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A tutte le Società della Regione con invito</w:t>
      </w:r>
    </w:p>
    <w:p>
      <w:pPr>
        <w:pStyle w:val="Normal"/>
        <w:ind w:left="4956" w:firstLine="708"/>
        <w:rPr/>
      </w:pPr>
      <w:r>
        <w:rPr/>
        <w:t>di diffusione a tutti i tecnici</w:t>
      </w: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/>
        <w:t xml:space="preserve">Padova,  22 Maggio 2005                                                      A tutti i Comitati e Delegazioni Regionali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</w:t>
        <w:tab/>
        <w:tab/>
        <w:tab/>
        <w:tab/>
        <w:tab/>
        <w:tab/>
        <w:t>Ai Delegati delle Province di Bolzano e Trento</w:t>
      </w:r>
    </w:p>
    <w:p>
      <w:pPr>
        <w:pStyle w:val="Normal"/>
        <w:rPr/>
      </w:pPr>
      <w:r>
        <w:rPr/>
        <w:t xml:space="preserve"> </w:t>
      </w:r>
      <w:r>
        <w:rPr/>
        <w:t>ProT. n° 546/18                                                         e.p.c.   Al Responsabile Nazionale Quadr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torio Bald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 F.G.I.  -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organizzazione Master: </w:t>
      </w:r>
      <w:r>
        <w:rPr>
          <w:u w:val="single"/>
        </w:rPr>
        <w:t>La preparazione fisica specifica in Ginnastica Artistica Mas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Questo Comitato, in collaborazione con la F.G.I. ed in attuazione del piano di formazione dei quadri tecn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, il Master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Sede:</w:t>
      </w:r>
      <w:r>
        <w:rPr>
          <w:sz w:val="22"/>
          <w:szCs w:val="22"/>
        </w:rPr>
        <w:t xml:space="preserve"> palestra della S.G. Brentella, via Tartaglia 6, Pad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a ed orari: </w:t>
      </w:r>
      <w:r>
        <w:rPr>
          <w:sz w:val="22"/>
          <w:szCs w:val="22"/>
        </w:rPr>
        <w:t xml:space="preserve"> Domenica 25 Settembre  2005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scrizione: </w:t>
      </w:r>
      <w:r>
        <w:rPr>
          <w:sz w:val="22"/>
          <w:szCs w:val="22"/>
        </w:rPr>
        <w:t xml:space="preserve">le domande di iscrizione dovranno  pervenire al Comitato Regionale Veneto, anche via Fax, utilizzando   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2"/>
          <w:szCs w:val="22"/>
        </w:rPr>
        <w:tab/>
        <w:t xml:space="preserve">      l’allegato model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ilato 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gni sua parte, entro e non oltre il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15 Settembre 2005, accompagnate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/>
      </w:pPr>
      <w:r>
        <w:rPr>
          <w:sz w:val="22"/>
          <w:szCs w:val="22"/>
        </w:rPr>
        <w:t xml:space="preserve">dall’attestazione del versamento della quota di iscrizione stabilita in € 100,00.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Il versamento dovrà essere effettuato a mezzo Bonifico Bancario sul conto corrente 960/E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/>
      </w:pP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.B.I. 5040 –  C.A.B. 12126 o tramite assegno bancario non trasferibile intestato 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e: </w:t>
      </w:r>
      <w:r>
        <w:rPr>
          <w:sz w:val="22"/>
          <w:szCs w:val="22"/>
        </w:rPr>
        <w:t xml:space="preserve"> Maurizio Allievi, responsabile squadra nazionale masch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l Master  sarà attivato solo se si raggiungeranno almeno 15 iscrizioni. In caso di non effettuazione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/>
      </w:pPr>
      <w:r>
        <w:rPr>
          <w:sz w:val="22"/>
          <w:szCs w:val="22"/>
        </w:rPr>
        <w:t xml:space="preserve">organizzare nel corso dell’anno 2005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artecipare al  Master: La preparazione fisica specifica in G.A.M.  organizzato dal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ella F.G.I. a Padova il 25 Settembre 2005 , presso la palestra della S.G. Brentella – via Tartaglia 6 –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 Allegata fotocopia del Bonifico Bancario di € 100,00  c/o Banca 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tonveneta, agenzia di Montà,  c/c 960/E, ABI 5040 – CAB 12126 intestato a F.G.I.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 Allegato assegno bancario _____________________________________ N° 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testato a F.G.I.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La presente domanda deve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 Settembre 200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2:00Z</dcterms:created>
  <dc:creator>Gaggio Luciano</dc:creator>
  <dc:description/>
  <dc:language>en-US</dc:language>
  <cp:lastModifiedBy>seta</cp:lastModifiedBy>
  <cp:lastPrinted>2005-07-20T13:02:00Z</cp:lastPrinted>
  <dcterms:modified xsi:type="dcterms:W3CDTF">2005-07-21T07:19:00Z</dcterms:modified>
  <cp:revision>13</cp:revision>
  <dc:subject/>
  <dc:title>Comitato, Modulo PG1</dc:title>
</cp:coreProperties>
</file>