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</w:tabs>
        <w:spacing w:before="60" w:after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/>
      </w:pPr>
      <w:r>
        <w:rPr/>
        <w:t>Padova 26 Luglio 2005</w:t>
        <w:tab/>
        <w:tab/>
        <w:tab/>
        <w:tab/>
        <w:tab/>
        <w:t>Alle Società della Regione</w:t>
      </w:r>
      <w:r>
        <w:rPr>
          <w:sz w:val="32"/>
        </w:rPr>
        <w:t xml:space="preserve"> </w:t>
      </w:r>
      <w:r>
        <w:rPr/>
        <w:t>con sezione Ritmica</w:t>
      </w:r>
    </w:p>
    <w:p>
      <w:pPr>
        <w:pStyle w:val="Normal"/>
        <w:ind w:left="4956" w:firstLine="708"/>
        <w:rPr>
          <w:sz w:val="32"/>
        </w:rPr>
      </w:pPr>
      <w:r>
        <w:rPr/>
        <w:t>Ai Comitati  e Delegazioni Regionali</w:t>
      </w:r>
    </w:p>
    <w:p>
      <w:pPr>
        <w:pStyle w:val="Normal"/>
        <w:rPr>
          <w:sz w:val="32"/>
        </w:rPr>
      </w:pPr>
      <w:r>
        <w:rPr/>
        <w:t>Prot. n° 547/18</w:t>
      </w:r>
      <w:r>
        <w:rPr>
          <w:sz w:val="32"/>
        </w:rPr>
        <w:tab/>
        <w:tab/>
        <w:tab/>
        <w:tab/>
        <w:tab/>
        <w:tab/>
      </w:r>
      <w:r>
        <w:rPr/>
        <w:t>Ai Delegati delle Province di Bolzano e Tren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.p.c.</w:t>
        <w:tab/>
        <w:t>Al responsabile Nazionale Quadr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ttorio Baldi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a  F.G.I.  -  Rom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>modulo formativo PS3 (Parte Specialistica 3) di Ginnastica Ritmic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Questo Comitato, con l’autorizzazione e la collaborazione della F.G.I. organizza, il modulo formativo                 in oggetto 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Palestra della S.G. Brentella – Via Tartaglia 6 - Pa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:  </w:t>
      </w:r>
      <w:r>
        <w:rPr>
          <w:sz w:val="22"/>
          <w:szCs w:val="22"/>
        </w:rPr>
        <w:t>Domenica 18 Settembre 2005 dalle 9,00 alle 13,00 e dalle 14,30 alle 18,30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Domenica 25 Settembre 2005 dalle 9,00 alle 13,00 e dalle 14,30 alle 17,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QUOTA DI ISCRIZIONE</w:t>
      </w:r>
      <w:r>
        <w:rPr>
          <w:sz w:val="22"/>
          <w:szCs w:val="22"/>
        </w:rPr>
        <w:t>:  €uro 100,00. Il versamento dovrà essere effettuato a mezzo Bonifico Bancario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/c n° 960/E  -  A.B.I. 5040 –  C.A.B. 12126 o tramite assegno bancario non trasferibile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stato a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>: dovranno essere inviate entro e non oltre il 7 Settembre 2005 con allegata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copia del bonifico bancario e utilizzando copia del modello alleg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OCENTE:   </w:t>
      </w:r>
      <w:r>
        <w:rPr>
          <w:sz w:val="22"/>
          <w:szCs w:val="22"/>
        </w:rPr>
        <w:t>Prof.sa Elena Alipran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l corso sarà attivato solo se si raggiungeranno almeno 20 iscrizioni. In caso di non effettuazione l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ote versate saranno interamente restitu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iché il corso prevede anche una parte pratica, i partecipanti sono invitati a presentarsi in tenuta ginn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 Prof. Luciano Gaggi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ulare del Presidente:  360 695549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 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odice fiscale ________________________________  e-mail 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 partecipare al modulo didattico PS3 (Parte Specialistica 3) di Ginnastica Ritmica organizzato dal   Comitato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gionale Veneto della F.G.I. a Padova il 18 e 25 Settembre 2005 , presso la palestra della S.G. Brentella –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Via Tartaglia 6 -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[__] Allego fotocopia del Bonifico Bancario di € 10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[__] Allego assegno bancario _______________________________________ n° 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on trasferibile intestato a F.G.I. , Comitato Regionale Veneto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La presente domanda deve pervenire al Comitato Regionale Veneto, anche via fax entro e non oltre il                                Settembre  200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23:00Z</dcterms:created>
  <dc:creator>Gaggio Luciano</dc:creator>
  <dc:description/>
  <dc:language>en-US</dc:language>
  <cp:lastModifiedBy>Francesco Bombarda</cp:lastModifiedBy>
  <cp:lastPrinted>2005-07-26T11:34:00Z</cp:lastPrinted>
  <dcterms:modified xsi:type="dcterms:W3CDTF">2005-07-27T12:38:00Z</dcterms:modified>
  <cp:revision>9</cp:revision>
  <dc:subject/>
  <dc:title>Comitato, Modulo PG1</dc:title>
</cp:coreProperties>
</file>