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TORNEO REGIONALE ALLIE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15 Ottobr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° Turno ore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>
          <w:b/>
          <w:b/>
        </w:rPr>
      </w:pPr>
      <w:r>
        <w:rPr>
          <w:b/>
        </w:rPr>
        <w:t>VOLTEGGIO</w:t>
        <w:tab/>
        <w:t xml:space="preserve">PARALLELE </w:t>
        <w:tab/>
        <w:t>TRAVE</w:t>
        <w:tab/>
        <w:t>CORPO LIBERO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  <w:t>Casier            5</w:t>
        <w:tab/>
        <w:t>Corpo libero     4</w:t>
        <w:tab/>
        <w:t>Audace       3</w:t>
        <w:tab/>
        <w:t>Bentegodi      6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  <w:t>Fortitudo      4</w:t>
        <w:tab/>
        <w:t>Fides et Robur  2</w:t>
        <w:tab/>
        <w:t>Veneziana  3</w:t>
        <w:tab/>
        <w:t>Est Veronese 3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  <w:tab/>
        <w:t>Gymnasium      3</w:t>
        <w:tab/>
        <w:t>Umberto I° 3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  <w:t>2° Turno ore 11,00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>
          <w:b/>
          <w:b/>
        </w:rPr>
      </w:pPr>
      <w:r>
        <w:rPr>
          <w:b/>
        </w:rPr>
        <w:t>VOLTEGGIO</w:t>
        <w:tab/>
        <w:t>PARALLELE</w:t>
        <w:tab/>
        <w:t>TRAVE</w:t>
        <w:tab/>
        <w:t>CORPO LIBERO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  <w:t>Bentegodi     6</w:t>
        <w:tab/>
        <w:t>La Ruota   5</w:t>
        <w:tab/>
        <w:t>Blu Kippe      2</w:t>
        <w:tab/>
        <w:t>Laces            3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  <w:t>Atesina         3</w:t>
        <w:tab/>
        <w:t>Brentella 4</w:t>
        <w:tab/>
        <w:t>Spes               6</w:t>
        <w:tab/>
        <w:t>Castelfranco 6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  <w:tab/>
        <w:tab/>
        <w:t>Olimpia 81     1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98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10:00Z</dcterms:created>
  <dc:creator>asd</dc:creator>
  <dc:description/>
  <cp:keywords/>
  <dc:language>en-US</dc:language>
  <cp:lastModifiedBy>asd</cp:lastModifiedBy>
  <cp:lastPrinted>2006-10-12T18:48:00Z</cp:lastPrinted>
  <dcterms:modified xsi:type="dcterms:W3CDTF">2006-10-12T16:49:00Z</dcterms:modified>
  <cp:revision>4</cp:revision>
  <dc:subject/>
  <dc:title>ORDINE DI LAVORO 1a PROVA TORNEO REGIONALE ALLIEVE</dc:title>
</cp:coreProperties>
</file>