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09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59460" cy="65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Padova 13 Giugno 2008                                        Alle Società con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D.T.R.F. Giorgio Citto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Prot. n. 707/27</w:t>
        <w:tab/>
        <w:t xml:space="preserve">                                                Alla D.G.R.F. Simonetta Bortolam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Consigliere regionale addetto Paolo Rizz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Presidente della S.G. 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ab/>
        <w:tab/>
        <w:tab/>
        <w:t>Al Presidente della S.G.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>OGGETTO: allenamento collegiale regionale estivo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        </w:t>
      </w:r>
      <w:r>
        <w:rPr/>
        <w:t>Questo Comitato, su proposta del D.T.R.F. Giorgo Citton, in base alle classifiche del test regionale e all’attività addestrativa, organizza l’allenamento in oggetto che si terrà coi tempi e con le modalità di seguito indica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Sedi e date: </w:t>
      </w:r>
      <w:r>
        <w:rPr/>
        <w:t>dalle ore 10,00 del 30 Giugno alle ore 17,00 del 4 Luglio 2008 presso la palestra d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>
          <w:b/>
          <w:b/>
        </w:rPr>
      </w:pPr>
      <w:r>
        <w:rPr/>
        <w:t xml:space="preserve">                     </w:t>
      </w:r>
      <w:r>
        <w:rPr>
          <w:b/>
        </w:rPr>
        <w:t>S.G. Audace di Torri di Quartesolo (VI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</w:t>
      </w:r>
      <w:r>
        <w:rPr/>
        <w:t>Dalle ore 10,00 del 25 Agosto alle ore 17,00 del 29Agosto 2008 presso la palestra d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  <w:t xml:space="preserve">                    </w:t>
      </w:r>
      <w:r>
        <w:rPr>
          <w:b/>
        </w:rPr>
        <w:t>S.G. Gymnasium di Paese (TV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Orari degli allenamenti:  </w:t>
      </w:r>
      <w:r>
        <w:rPr/>
        <w:t>10,00 – 12,30  e  14,00 – 17,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>
          <w:b/>
        </w:rPr>
        <w:t xml:space="preserve">Pranzo: </w:t>
      </w:r>
      <w:r>
        <w:rPr/>
        <w:t>in un locale vicino alle palestre a spese del Comita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Ginnaste convocate primo periodo:</w:t>
        <w:tab/>
      </w:r>
      <w:r>
        <w:rPr/>
        <w:t>Marini Elisa</w:t>
        <w:tab/>
        <w:t xml:space="preserve">   Corpo libero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Michelon Elisa</w:t>
        <w:tab/>
        <w:t xml:space="preserve">   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Vanin Veronica</w:t>
        <w:tab/>
        <w:t xml:space="preserve">  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Sinigaglia Chiara</w:t>
        <w:tab/>
        <w:t xml:space="preserve">  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Rainato Anna</w:t>
        <w:tab/>
        <w:t xml:space="preserve">  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</w:r>
      <w:r>
        <w:rPr>
          <w:lang w:val="es-ES"/>
        </w:rPr>
        <w:t>Favrin Elena</w:t>
        <w:tab/>
        <w:t xml:space="preserve">   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lang w:val="es-ES"/>
        </w:rPr>
        <w:tab/>
        <w:tab/>
        <w:tab/>
        <w:tab/>
      </w:r>
      <w:r>
        <w:rPr/>
        <w:t>Fabris Sofia</w:t>
        <w:tab/>
        <w:t xml:space="preserve">  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Rumonato Ottavia</w:t>
        <w:tab/>
        <w:t xml:space="preserve">   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Cracco Annalisa</w:t>
        <w:tab/>
        <w:t xml:space="preserve">  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Torresan Giorgia</w:t>
        <w:tab/>
        <w:t xml:space="preserve">   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Castronuovo Novella  Veneziana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Ginnaste convocate secondo periodo:</w:t>
        <w:tab/>
      </w:r>
      <w:r>
        <w:rPr/>
        <w:t>Scantamburlo Alessia</w:t>
        <w:tab/>
        <w:t xml:space="preserve">Ardor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Ceoletta Chiara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Valentini Giulia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Pozzobon Alice</w:t>
        <w:tab/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Rainato Anna</w:t>
        <w:tab/>
        <w:tab/>
        <w:t>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</w:r>
      <w:r>
        <w:rPr>
          <w:lang w:val="es-ES"/>
        </w:rPr>
        <w:t>Favrin Elena</w:t>
        <w:tab/>
        <w:tab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lang w:val="es-ES"/>
        </w:rPr>
        <w:tab/>
        <w:tab/>
        <w:tab/>
        <w:tab/>
      </w:r>
      <w:r>
        <w:rPr/>
        <w:t>Castronuovo  Novella</w:t>
        <w:tab/>
        <w:t>Veneziana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Favaretto Joana</w:t>
        <w:tab/>
        <w:tab/>
        <w:t>Gymnasium</w:t>
        <w:tab/>
        <w:tab/>
        <w:tab/>
        <w:tab/>
        <w:tab/>
        <w:t>Torresan Giorgia</w:t>
        <w:tab/>
        <w:tab/>
        <w:t>Fides et Robur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Scardanzan Virginia</w:t>
        <w:tab/>
        <w:tab/>
        <w:t>Gymnasium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Marini Elisa</w:t>
        <w:tab/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Digiammarino Simona</w:t>
        <w:tab/>
        <w:t>Gymnasium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Sirna Laura</w:t>
        <w:tab/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Tecnici convocati primo periodo:</w:t>
        <w:tab/>
        <w:tab/>
      </w:r>
      <w:r>
        <w:rPr/>
        <w:t>D’Este Ivan</w:t>
        <w:tab/>
        <w:t>responsab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Milanetto Cater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Scarpa Alessand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>
          <w:b/>
        </w:rPr>
        <w:t>Tecnici convocati secondo periodo :</w:t>
        <w:tab/>
      </w:r>
      <w:r>
        <w:rPr/>
        <w:t>Citton Giorgio</w:t>
        <w:tab/>
        <w:t>responsab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Camporese Matte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  <w:tab/>
        <w:t>Ferrari Moi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L’allenamento sarà aperto a tutti gli istruttori che volessero assisterv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Per eventuali ulteriori chiarimenti rivolgersi al D.T.R.F. Giorgio Citton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L’adesione, sia per il primo che per il secondo periodo dovrà essere inviata al </w:t>
      </w:r>
      <w:r>
        <w:rPr>
          <w:b/>
        </w:rPr>
        <w:t>Comitato regionale</w:t>
      </w:r>
      <w:r>
        <w:rPr/>
        <w:t xml:space="preserve">, anche via fax, entro e non oltre il </w:t>
      </w:r>
      <w:r>
        <w:rPr>
          <w:b/>
        </w:rPr>
        <w:t>26 Giugno 2008</w:t>
      </w:r>
      <w:r>
        <w:rPr/>
        <w:t xml:space="preserve">. La mancata comunicazione sarà considerata come rinuncia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>Si ringrazia per la collaborazione e, in attesa di ricevere sollecitamente le adesioni,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4680" w:leader="none"/>
          <w:tab w:val="left" w:pos="66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4:00Z</dcterms:created>
  <dc:creator>Gaggio Luciano</dc:creator>
  <dc:description/>
  <cp:keywords/>
  <dc:language>en-US</dc:language>
  <cp:lastModifiedBy>asd</cp:lastModifiedBy>
  <cp:lastPrinted>2008-06-13T20:18:00Z</cp:lastPrinted>
  <dcterms:modified xsi:type="dcterms:W3CDTF">2008-06-14T12:40:00Z</dcterms:modified>
  <cp:revision>8</cp:revision>
  <dc:subject/>
  <dc:title>CALENDARIO AGONISTICO REGIONALE 2006</dc:title>
</cp:coreProperties>
</file>