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ZIONI PER ARRIVARE A FELLETTE DI ROMANO D’ EZZELIN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ala dove si tiene il corso è situata sopra la posta e la farmacia nella frazione di Fellette, potete parcheggiare direttamente nel parcheggio della palestra comuna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r chi arriva da Verona, Padova, Vicenza e Trevis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guire le indicazioni per Bassano del Grappa, arrivati a Rosà prendere la tangenziale in direzione Trento SS47. Uscire al secondo svincolo per ROMANO D’ EZZELINO-INDUSTRIALE SUD, al semaforo svoltare a sinistra, proseguire per circa 500 metri e dopo la curva troverete alla vostra destra la palestra comunale e a sinistra la chiesa, proseguire per altri 50 metri e sempre a destra c’è lo stabile delle pos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chi arriva da Trento, Bolzan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endere la SS 47 per Bassano del Grappa, uscire allo  svincolo per ROMANO D’ EZZELINO-INDUSTRIALE SUD entrando nella rotonda prendere la seconda uscita , al semaforo svoltare a sinistra, proseguire per circa 500 metri e dopo la curva troverete alla vostra destra la palestra comunale e a sinistra la chiesa, proseguire per altri 50 metri e sempre a destra c’è lo stabile delle pos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chi viene dalla parte di Montebelluna seguire sempre per la SP 248 direzione Bassano del Grappa, passato Mussolente si prosegue per circa 3 km e si arriva al semaforo di Spin di Romano d’ Ezzelino, quindi svoltare a sinistra al semaforo e proseguire per circa 800m, vi troverete a destra la chiesa e di fronte lo stabile delle pos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9:00Z</dcterms:created>
  <dc:creator> </dc:creator>
  <dc:description/>
  <cp:keywords/>
  <dc:language>en-US</dc:language>
  <cp:lastModifiedBy> </cp:lastModifiedBy>
  <dcterms:modified xsi:type="dcterms:W3CDTF">2008-09-18T11:26:00Z</dcterms:modified>
  <cp:revision>2</cp:revision>
  <dc:subject/>
  <dc:title>INDICAZIONI PER ARRIVARE A FELLETTE DI ROMANO D’ EZZELINO:</dc:title>
</cp:coreProperties>
</file>