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33CC"/>
          <w:sz w:val="18"/>
          <w:szCs w:val="18"/>
        </w:rPr>
        <w:t xml:space="preserve"> </w:t>
      </w: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22"/>
        </w:rPr>
        <w:t>ORDINE DI LAVORO  CAMPIONATO INTERREGIONALE SERIE “C” DI G.A.F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 xml:space="preserve">Mestre 21-22 novenbre 2009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ERIE C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palestra ore 14,00</w:t>
        <w:tab/>
        <w:tab/>
        <w:tab/>
        <w:t xml:space="preserve">14,00-14,30 Riscaldamento generale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iunione Giuria ore 14,45</w:t>
        <w:tab/>
        <w:tab/>
        <w:tab/>
        <w:tab/>
        <w:t>10 min. di riscaldamento guidato per attrezzo o in pa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o tessere ore 14,15</w:t>
        <w:tab/>
        <w:tab/>
        <w:tab/>
        <w:tab/>
        <w:t xml:space="preserve">15,30 inizio gara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5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sa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egg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sa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TISTICA 8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NN TRENTO 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RPO LIBE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INN TRENTO B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YMNASI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DA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 RUO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TITUD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EZIA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IOGY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ORDA DI PREPARARE LE SCHEDE DI GIURI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SERIE C2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>Apertura palestra ore 8,00</w:t>
        <w:tab/>
        <w:tab/>
        <w:tab/>
        <w:t xml:space="preserve">8,15- 8.45  Riscaldamento generale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0 min. di riscaldamento al primo attrezzo ed ad ogni rot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 xml:space="preserve">9,00 inizio gara    primo tur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EGG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UDACE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ST VR 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IB SACI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ENTEGODI 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EST VR 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UDACE B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IDES ET ROBUR 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UDINESE 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ASTELFRANC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EMONA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0.30- 11.00 circa  Riscaldamento generale   negli spazi a disposizione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>al termine del  primo turno  10 min. di riscaldamento al primo attrezzo ed inizio gara secondo tu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  <w:gridCol w:w="36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TEGGI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LLE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RENTELL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A RUO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ENTEGODI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ORTITUD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FIDES ET ROBUR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UDINESE 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JUNIOR 20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INN TREN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IAC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AR. MUG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YMNASIU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RTS E GY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urante il riscaldamento generale non si potranno utilizzare gli attrez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ORDA DI PREPARARE LE SCHEDE DI GIU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IL PRESIDENT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52:00Z</dcterms:created>
  <dc:creator>asd</dc:creator>
  <dc:description/>
  <cp:keywords/>
  <dc:language>en-US</dc:language>
  <cp:lastModifiedBy>Giorgio Citton</cp:lastModifiedBy>
  <cp:lastPrinted>2009-09-29T19:30:00Z</cp:lastPrinted>
  <dcterms:modified xsi:type="dcterms:W3CDTF">2009-11-17T18:43:00Z</dcterms:modified>
  <cp:revision>4</cp:revision>
  <dc:subject/>
  <dc:title>ORDINE DI LAVORO 2a PROVA CAMPIONATO REGIONALE SERIE “C” DI G</dc:title>
</cp:coreProperties>
</file>