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ocietà Ginnastica Junior 2000 A.S.D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a R. Sanzio – c/o Palestra Comunal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6022 SAN GIUSEPPE di CASSOLA (VI)</w:t>
      </w:r>
    </w:p>
    <w:p>
      <w:pPr>
        <w:pStyle w:val="Heading1"/>
        <w:rPr/>
      </w:pPr>
      <w:r>
        <w:rPr/>
        <w:t>Tel e fax 0424/57077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assola 12 febbraio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Alle Società con sezione Ginnastica per tutti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Al Comitato Regionale Veneto F.G.I.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l D.T.R.GpT. Sig.ra Priscilla Rumor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l D.G.R.GpT. Sig. Alberton Arianna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l Cons. Resp. Sig. Martello Dario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>: gara regionale Sincrogym + Trofeo Ragazzi + Gymgiocando  1 MARZ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comitato ha ritenuto opportuno accettare la richiesta di deroga presentata dalla scrivente Società e e rivedere gli orari, visto l’elevato numero dei partecip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RARIO DEFINITIV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e   14.00: apertura palestra, controllo tessere e riscaldamento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ab/>
        <w:tab/>
        <w:t xml:space="preserve">   Trofeo   Ragazzi e Gymgiocan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e   14.00: riunione giu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e   14.30: inizio gara Trofeo Ragazzi e Gymgiocan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 SEGUIRE PREMI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e 14.30: apertura palestra inferiore per riscaldamento e controllo tessere  Sincrogy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e 15.30: inizio gara Simcrogym.1^ FASCIA + PREMI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e 16.40 inizio gara Sincrogym  2^ FASCIA + PREMI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e 17.50 inizio gara Sincrogym  3^ FASCIA + PREMI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cordiamo inoltre ai tecnici di presentarsi in gara con le schede di dichiarazione esercizio  (scheda sincrogym) pubblicata nel sito regionale venet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gni fascia del Sincrogym deve rispettare scrupolosamente l’orario per l’entrata in campo di gar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 le altre squadre è possibile l’utilizzo della palestra inferiore per il riscaldament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>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Vittorio Castella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48:00Z</dcterms:created>
  <dc:creator>junior2000</dc:creator>
  <dc:description/>
  <cp:keywords/>
  <dc:language>en-US</dc:language>
  <cp:lastModifiedBy>asd</cp:lastModifiedBy>
  <cp:lastPrinted>2009-02-26T20:03:00Z</cp:lastPrinted>
  <dcterms:modified xsi:type="dcterms:W3CDTF">2009-02-26T19:06:00Z</dcterms:modified>
  <cp:revision>5</cp:revision>
  <dc:subject/>
  <dc:title>Società Ginnastica Junior 2000 A</dc:title>
</cp:coreProperties>
</file>