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 xml:space="preserve">                                 </w:t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MPIONATO REGIONALE DI CATEGORIA DI GINNASTICA RITM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RONA DOMENICA 8 FEBBRAIO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NDAZIONE BENTEGOD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DINE DI LAVO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IEVE 1° FASCIA</w:t>
      </w:r>
    </w:p>
    <w:p>
      <w:pPr>
        <w:pStyle w:val="Normal"/>
        <w:rPr/>
      </w:pPr>
      <w:r>
        <w:rPr/>
        <w:t>INIZIO ORE 9.00</w:t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78"/>
        <w:gridCol w:w="6822"/>
      </w:tblGrid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D'AMBROSI FEDERIC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INQUE CERCHI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ERRARA MARTIN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PASQUETTO LIND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NICHIFOR ANTONEL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DE GRANDIS ALESSI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TACCETTI ASI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S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GELMETTI ELEN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D'AMBROSI GIAD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INQUE CERCHI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TORNATORE BEATRICE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ALZA' BEATRICE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SPREA BENEDETT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SENO CHIARA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S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BERTOLINI BEATRICE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GINN TEO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IEVE 2° FASCIA</w:t>
      </w:r>
    </w:p>
    <w:p>
      <w:pPr>
        <w:pStyle w:val="Normal"/>
        <w:rPr/>
      </w:pPr>
      <w:r>
        <w:rPr/>
        <w:t>INIZIO ORE 11.00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958"/>
        <w:gridCol w:w="4522"/>
      </w:tblGrid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MARIN VITTORI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USTO STELL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PRENCIPE ALESSANDR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ZABEO EMILI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PAZZOCCO SOFI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ANAL FRANCESC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OLOMBO REBECC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AZZADOR FRANCESC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ACCIN GIAD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INQUE CERCHI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BURAHLA RYAM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NCI PAOL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RE SOFI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KESSLER ELENA SOFI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BOSSO CARLOTT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CENZA GINNASTIC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PARENTE FRANCESC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MANISCALCO CATERIN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S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RANCHETTO MARTINA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NIOR 1° FASCIA – 2° FASCIA E SENIOR</w:t>
      </w:r>
    </w:p>
    <w:p>
      <w:pPr>
        <w:pStyle w:val="Normal"/>
        <w:rPr/>
      </w:pPr>
      <w:r>
        <w:rPr/>
        <w:t>INIZIO ORE 15.00</w:t>
      </w:r>
    </w:p>
    <w:tbl>
      <w:tblPr>
        <w:tblW w:w="6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20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RANZATO LAR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BIANCO AGATH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S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TOZZATO NICOL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S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GIUGNI MARGHERIT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ETGODI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NTONINI ELENA SOFI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BORTOLUZZI LUCREZI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S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ZANARDO ISABELL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GINN.TEOL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20"/>
      </w:tblGrid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GAIO ALESSANDR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VIS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DA BORSO CLAUDI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GINN.TEOLO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GOSTINI MATILD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BERNARDI FEDERIC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INQUE CERCHI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GOLINI GIULI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FONDAZIONE BENTEGODI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BALDAN SELEN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 xml:space="preserve">GINN.TEOL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20"/>
      </w:tblGrid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PIPPO IREN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DE KUNOVICH LETIZI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ARDO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OGNI CATEGORIA PARTE CON L’ORDINE PREVIS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  <w:t>IL PRESIDENT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7:00Z</dcterms:created>
  <dc:creator>******* ********* **************</dc:creator>
  <dc:description/>
  <cp:keywords/>
  <dc:language>en-US</dc:language>
  <cp:lastModifiedBy>asd</cp:lastModifiedBy>
  <cp:lastPrinted>2009-02-05T16:32:00Z</cp:lastPrinted>
  <dcterms:modified xsi:type="dcterms:W3CDTF">2009-02-05T15:32:00Z</dcterms:modified>
  <cp:revision>8</cp:revision>
  <dc:subject/>
  <dc:title>CAMPIONATO REGIONALE DI CATEGORIA</dc:title>
</cp:coreProperties>
</file>