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adova  15.01.0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Prot. 025/21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 di LAVOR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PROVA CAMPIONATO REGIONALE SERIE C e B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Schio  -  Sabato 17 Gennaio 200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Riunione di giuria e controllo tessere ore 14.3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 gara ore 15.3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te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ll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C.M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bar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 sq. 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s sq. 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s sq.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s sq.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s sq.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 I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 sq.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 sq.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 sq.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itudo “B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e sq. 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e sq.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e sq.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e sq.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or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erchi sq.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erchi sq.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egodi sq.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egodi sq.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egodi “B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2000 sq.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2000 sq.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2000 sq.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che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ia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kipp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Libero sq.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Libero sq.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 “B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center"/>
        <w:rPr/>
      </w:pPr>
      <w:r>
        <w:rPr/>
        <w:t>Le squadre di serie “B” avranno 2 minuti di riscaldamento al cambio attrezzo (1 minuto a ginnasta), non sono previsti minuti di prova per la Serie C tranne al volteggio dove il ginnasta potrà eseguire un salto di prova e di seguito quello di g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center"/>
        <w:rPr/>
      </w:pPr>
      <w:r>
        <w:rPr/>
        <w:t>E’ stato modificato l’ordine di lavoro agli attrezzi (giro olimpico) per non far rimanere fermi per più di un turno di lavoro gli allievi di Serie C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6:00Z</dcterms:created>
  <dc:creator>Gaggio Luciano</dc:creator>
  <dc:description/>
  <cp:keywords/>
  <dc:language>en-US</dc:language>
  <cp:lastModifiedBy>asd</cp:lastModifiedBy>
  <cp:lastPrinted>2009-01-15T17:00:00Z</cp:lastPrinted>
  <dcterms:modified xsi:type="dcterms:W3CDTF">2009-01-15T16:02:00Z</dcterms:modified>
  <cp:revision>4</cp:revision>
  <dc:subject/>
  <dc:title>CALENDARIO AGONISTICO REGIONALE 2006</dc:title>
</cp:coreProperties>
</file>