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CONI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7"/>
        </w:rPr>
        <w:t xml:space="preserve"> </w:t>
      </w:r>
      <w:r>
        <w:rPr>
          <w:rFonts w:cs="Verdana" w:ascii="Verdana" w:hAnsi="Verdana"/>
          <w:b/>
          <w:sz w:val="16"/>
        </w:rPr>
        <w:t>Torneo regionale allieve – Verona 29.11.200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RDINE DI PASSAGGI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re 9.30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LLIEVE 1°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640"/>
        <w:gridCol w:w="1000"/>
      </w:tblGrid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RENZO GRET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.S. AUDA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ZENTILINI NICOL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S.G. JUNIOR 2000 A.S. DI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ORZUTTI IREN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S.G. ARDOR (SOC.COOP. A R.L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CHIRALDI CHIA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INN.CINQUE CERCH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QUADRI SILV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.A.R.RITMICA GIMNAS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AGAGNA VERONIC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.S.D.ANDROME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RIGERIO RE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.S. AUDA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OSADORI ANNACHIA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ONDAZIONE BENTEGOD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RIZZO ALESS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.A.R.RITMICA GIMNAS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ORGO RACHEL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.S. AUDA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ARIN CATER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S.G. ARDOR (SOC.COOP. A R.L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ROZZATO SOF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A.S.D.GINN.E DANZA SPARTU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ZOVICO ALIC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.S. AUDA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OZZETTO FRANCESC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S.G. JUNIOR 2000 A.S. DI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VASTA SOF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INN.CINQUE CERCH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ROSSO ALESSAND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.A.R.RITMICA GIMNAS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ROZZI MART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.A.R.RITMICA GIMNAS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UGOLINI ELIS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ONDAZIONE BENTEGOD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AMPESAN LUC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.S. AUDA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UCIBELLA ALIC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.S.D.ANDROME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ALGARISE MART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S.G. JUNIOR 2000 A.S. DI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EGOSIN BEATRIC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LIMPIA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GUARIENTO GIORG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S.G. ARDOR (SOC.COOP. A R.L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2213" w:leader="none"/>
        </w:tabs>
        <w:rPr/>
      </w:pPr>
      <w:r>
        <w:rPr/>
        <w:t>ALLIEVE 1° GPT</w:t>
      </w:r>
    </w:p>
    <w:tbl>
      <w:tblPr>
        <w:tblW w:w="7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685"/>
        <w:gridCol w:w="960"/>
      </w:tblGrid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OGUREAN DANI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SD VIS FAV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IOIA GIU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SD VIS FAV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OZZATO LUDOV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PORTINSI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6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RE 13 CIRCA</w:t>
      </w:r>
    </w:p>
    <w:p>
      <w:pPr>
        <w:pStyle w:val="Normal"/>
        <w:tabs>
          <w:tab w:val="clear" w:pos="708"/>
          <w:tab w:val="left" w:pos="2213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QUADRE</w:t>
      </w:r>
    </w:p>
    <w:p>
      <w:pPr>
        <w:pStyle w:val="Normal"/>
        <w:tabs>
          <w:tab w:val="clear" w:pos="708"/>
          <w:tab w:val="left" w:pos="2213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3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</w:tblGrid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UDACE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JUNIOR 2000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BREVE PAUSA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RE 13.30 CIRC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LLIEVE 2° FASCI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580"/>
        <w:gridCol w:w="720"/>
      </w:tblGrid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RANQUILLIN VALENTI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A.S.D. POL. UNION VIGONZA SEZ.GI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NTARIN LAUR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.S.D. ANDROM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LAMINIO MARTI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S.G. ARDOR (SOC.COOP. A R.L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ICATELLO AN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.G.A. OLIMPIA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OZZOLAN SOF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URORA MONTEGR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IANI FIORELL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ONDAZIONE BENTEG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ASCOLI ALESSANDR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URORA MONTEGR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ARDO IREN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A.S.D. POL. UNION VIGONZA SEZ.GI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CHIAVO AN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.S. AUD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ZENATTI MADDALE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ONDAZIONE BENTEG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CAPIN FRANCESC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A.S.D.GINN.E DANZA SPART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ARTORE VALENTI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INQUE CER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LTRACCO AN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.S. AUD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AGRO ALESS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A.S.D. POL. UNION VIGONZA SEZ.GI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VANZAN SOF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URORA MONTEGR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LTRACCO GIUL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.S. AUD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2213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08"/>
          <w:tab w:val="left" w:pos="2213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2213" w:leader="none"/>
        </w:tabs>
        <w:rPr/>
      </w:pPr>
      <w:r>
        <w:rPr/>
        <w:t>ALLIEVE 2° GPT</w:t>
      </w:r>
    </w:p>
    <w:tbl>
      <w:tblPr>
        <w:tblW w:w="76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585"/>
        <w:gridCol w:w="720"/>
      </w:tblGrid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APUTO MAR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PORTINSIE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AVAN ALESSI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SD VIS FAVA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IONDO ALESSANDR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PORTINSIE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DREATTA ELIS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JUDOKWA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OSSIN ELIS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LFA MASERA'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ATTO MARGHERI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PORTINSIE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ASSINA GRE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NION VIGON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2213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2213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l termine premiazion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2:00Z</dcterms:created>
  <dc:creator>asd</dc:creator>
  <dc:description/>
  <cp:keywords/>
  <dc:language>en-US</dc:language>
  <cp:lastModifiedBy>asd</cp:lastModifiedBy>
  <cp:lastPrinted>2009-11-04T18:52:00Z</cp:lastPrinted>
  <dcterms:modified xsi:type="dcterms:W3CDTF">2009-11-27T11:32:00Z</dcterms:modified>
  <cp:revision>2</cp:revision>
  <dc:subject/>
  <dc:title>F</dc:title>
</cp:coreProperties>
</file>