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 xml:space="preserve">                                      </w:t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  <w:tab/>
        <w:tab/>
      </w:r>
      <w:r>
        <w:rPr>
          <w:b/>
          <w:i/>
          <w:szCs w:val="28"/>
        </w:rPr>
        <w:t>ORDINE DI LAVORO SINCROGYM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gni 5 minuti si presenteranno in campo di gara C un collettivo e in campo di gara A/B 2 coppie, secondo l’ordine di seguito riportato.</w:t>
      </w:r>
    </w:p>
    <w:p>
      <w:pPr>
        <w:pStyle w:val="Normal"/>
        <w:rPr>
          <w:szCs w:val="28"/>
        </w:rPr>
      </w:pPr>
      <w:r>
        <w:rPr>
          <w:szCs w:val="28"/>
        </w:rPr>
        <w:t>Verrà eseguito prima il collettivo e poi le 2 coppie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^ FASCIA     -     INIZIO GARA ORE 15,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20"/>
        <w:gridCol w:w="43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MPO 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ADRATO PER COLLETTIV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MPO A/B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RSIE PER COPPIA A/B</w:t>
            </w:r>
          </w:p>
        </w:tc>
      </w:tr>
      <w:tr>
        <w:trPr>
          <w:trHeight w:val="2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YMNICA ‘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 –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OMEDA – SQ.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L CERCH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 TORRE – SQ.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YMNICA ‘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OMEDA – SQ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OMEDA –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TTERFL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L CERCHI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 – SQ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 TORRE –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OMEDA –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^ FASCIA   -    INIZIO GARA ORE 16,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20"/>
        <w:gridCol w:w="43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YMNICA ’85 –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YMNICA ’85 – SQ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RTU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PORTINSIEM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NDROME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UNIOR 2000 – SQ.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UNIOR 2000 –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INNASTICA TEOL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YMNICA ’85 – SQ.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YMNICA ’85 –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R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PORTINSIE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NDROME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UNIOR 2000 –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JUNIOR 2000 – SQ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INNASTICA TEOL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BUTTERFLY</w:t>
            </w:r>
          </w:p>
        </w:tc>
      </w:tr>
    </w:tbl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3/4   FASCIA    -   INIZIO GARA ORE 17,50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20"/>
        <w:gridCol w:w="43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INNASTICA FELT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L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NDROME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8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 –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 – SQ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RTU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LTIMBAN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L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INNASTICA FELT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NDROME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 –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 – SQ.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LTIMBANC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RTUM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DINE DI LAVORO TROFEO RAGAZZI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nizio Gara ore 14,3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^ FASC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GINNASTICA “BRUNO GAIGA” – SQ. A</w:t>
      </w:r>
    </w:p>
    <w:p>
      <w:pPr>
        <w:pStyle w:val="Normal"/>
        <w:rPr>
          <w:szCs w:val="28"/>
        </w:rPr>
      </w:pPr>
      <w:r>
        <w:rPr>
          <w:szCs w:val="28"/>
        </w:rPr>
        <w:t>ARTISTICA ‘9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.S. OLAS </w:t>
      </w:r>
    </w:p>
    <w:p>
      <w:pPr>
        <w:pStyle w:val="Normal"/>
        <w:rPr/>
      </w:pPr>
      <w:r>
        <w:rPr>
          <w:szCs w:val="28"/>
        </w:rPr>
        <w:t xml:space="preserve">GINNASTICA “BRUNO GAIGA” – SQ. </w:t>
      </w:r>
      <w:r>
        <w:rPr>
          <w:szCs w:val="28"/>
          <w:lang w:val="en-GB"/>
        </w:rPr>
        <w:t>B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.G. JUVENTUS ALPINA</w:t>
      </w:r>
    </w:p>
    <w:p>
      <w:pPr>
        <w:pStyle w:val="Normal"/>
        <w:rPr>
          <w:szCs w:val="28"/>
        </w:rPr>
      </w:pPr>
      <w:r>
        <w:rPr>
          <w:szCs w:val="28"/>
        </w:rPr>
        <w:t>CIRCOLO ASTRA</w:t>
      </w:r>
    </w:p>
    <w:p>
      <w:pPr>
        <w:pStyle w:val="Normal"/>
        <w:rPr/>
      </w:pPr>
      <w:r>
        <w:rPr>
          <w:szCs w:val="28"/>
        </w:rPr>
        <w:t>GINNASTICA “BRUNO GAIGA” – SQ. 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^ FASC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.G. JUVENTUS ALPINA </w:t>
      </w:r>
    </w:p>
    <w:p>
      <w:pPr>
        <w:pStyle w:val="Normal"/>
        <w:rPr>
          <w:szCs w:val="28"/>
        </w:rPr>
      </w:pPr>
      <w:r>
        <w:rPr>
          <w:szCs w:val="28"/>
        </w:rPr>
        <w:t>CIRCOLO ASTRA</w:t>
      </w:r>
    </w:p>
    <w:p>
      <w:pPr>
        <w:pStyle w:val="Normal"/>
        <w:rPr>
          <w:szCs w:val="28"/>
        </w:rPr>
      </w:pPr>
      <w:r>
        <w:rPr>
          <w:szCs w:val="28"/>
        </w:rPr>
        <w:t>5 CERCHI MONTECCH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DINE DI LAVORO GYMGIOCANDO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GINNASTICA “BRUNO GAIGA” – SQ. A</w:t>
      </w:r>
    </w:p>
    <w:p>
      <w:pPr>
        <w:pStyle w:val="Normal"/>
        <w:rPr>
          <w:szCs w:val="28"/>
        </w:rPr>
      </w:pPr>
      <w:r>
        <w:rPr>
          <w:szCs w:val="28"/>
        </w:rPr>
        <w:t>ASD 5 CERCHI MONTECCHIA – SQ. A</w:t>
      </w:r>
    </w:p>
    <w:p>
      <w:pPr>
        <w:pStyle w:val="Normal"/>
        <w:rPr/>
      </w:pPr>
      <w:r>
        <w:rPr>
          <w:szCs w:val="28"/>
        </w:rPr>
        <w:t>GINNASTICA “BRUNO GAIGA” – SQ. B</w:t>
      </w:r>
    </w:p>
    <w:p>
      <w:pPr>
        <w:pStyle w:val="Normal"/>
        <w:rPr>
          <w:szCs w:val="28"/>
        </w:rPr>
      </w:pPr>
      <w:r>
        <w:rPr>
          <w:szCs w:val="28"/>
        </w:rPr>
        <w:t>ASD 5 CERCHI MONTECCHIA – SQ. B</w:t>
      </w:r>
    </w:p>
    <w:p>
      <w:pPr>
        <w:pStyle w:val="Normal"/>
        <w:rPr/>
      </w:pPr>
      <w:r>
        <w:rPr>
          <w:szCs w:val="28"/>
        </w:rPr>
        <w:t>GINNASTICA “BRUNO GAIGA” – SQ. C</w:t>
      </w:r>
    </w:p>
    <w:p>
      <w:pPr>
        <w:pStyle w:val="Normal"/>
        <w:rPr/>
      </w:pPr>
      <w:r>
        <w:rPr>
          <w:szCs w:val="28"/>
        </w:rPr>
        <w:t>GINNASTICA “BRUNO GAIGA” – SQ. D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LISPORTIVA CASIER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L PRESIDENT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Prof. Luciano Gaggio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7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9:00Z</dcterms:created>
  <dc:creator>GOTTARDI</dc:creator>
  <dc:description/>
  <cp:keywords/>
  <dc:language>en-US</dc:language>
  <cp:lastModifiedBy>asd</cp:lastModifiedBy>
  <cp:lastPrinted>2009-02-26T18:26:00Z</cp:lastPrinted>
  <dcterms:modified xsi:type="dcterms:W3CDTF">2009-02-26T19:13:00Z</dcterms:modified>
  <cp:revision>5</cp:revision>
  <dc:subject/>
  <dc:title>SOC</dc:title>
</cp:coreProperties>
</file>