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regionale di specialità di Ginnastica Ritm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ona Sabato 7 Febbraio 200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azione Bentegod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Ordine di lavor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E 15.30 Categoria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n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IMBATI GRETA</w:t>
        <w:tab/>
        <w:tab/>
        <w:t xml:space="preserve">             RITMICA GIMNAS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IGNORINI GIULIA</w:t>
        <w:tab/>
        <w:tab/>
        <w:t xml:space="preserve">             BENTEGOD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GALLO VALENTINA</w:t>
        <w:tab/>
        <w:t xml:space="preserve">            CINQUE CERC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ch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ZAVARA DIANDRA</w:t>
        <w:tab/>
        <w:tab/>
        <w:t>ARD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RGHI MARTINA</w:t>
        <w:tab/>
        <w:tab/>
        <w:tab/>
        <w:t>RITMICA GIMNAS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ANGON LISA</w:t>
        <w:tab/>
        <w:tab/>
        <w:tab/>
        <w:t>C.F.D.E GIN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ETTO GIADA</w:t>
        <w:tab/>
        <w:tab/>
        <w:tab/>
        <w:t>UNION VIGON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ON SARA</w:t>
        <w:tab/>
        <w:tab/>
        <w:tab/>
        <w:t>SPARTU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TAZZO ALICE</w:t>
        <w:tab/>
        <w:tab/>
        <w:tab/>
        <w:t>MOVIMENTO E RIT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TELLANI AMINA</w:t>
        <w:tab/>
        <w:tab/>
        <w:t>BENTEGOD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TRO YLENIA</w:t>
        <w:tab/>
        <w:tab/>
        <w:tab/>
        <w:t>MOVIMENTO E RIT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SOLDI GIULIA</w:t>
        <w:tab/>
        <w:tab/>
        <w:tab/>
        <w:t>ANDROME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STIANELLO SERENA</w:t>
        <w:tab/>
        <w:tab/>
        <w:t>ALFA MASERA’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LLO VALENTINA</w:t>
        <w:tab/>
        <w:tab/>
        <w:t>GINN TEO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CCA CAMILLA</w:t>
        <w:tab/>
        <w:tab/>
        <w:tab/>
        <w:t>MOVIMENTO E RIT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LO CHIARA</w:t>
        <w:tab/>
        <w:tab/>
        <w:tab/>
        <w:t>SPERTU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GO ALBACHIARA</w:t>
        <w:tab/>
        <w:tab/>
        <w:t>UNION VIGON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ARAMAGLI MARTINA</w:t>
        <w:tab/>
        <w:tab/>
        <w:t>RITMICA GIMNAS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CCO ELISA</w:t>
        <w:tab/>
        <w:tab/>
        <w:tab/>
        <w:t>RITMICA GIMNAS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PORIN MARTA</w:t>
        <w:tab/>
        <w:tab/>
        <w:t>MOVIMENTO E RIT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NATO MARTINA</w:t>
        <w:tab/>
        <w:tab/>
        <w:t>UNION VIGONZ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SCOLO CHIO LISA</w:t>
        <w:tab/>
        <w:tab/>
        <w:t>CFDE GIN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OLETTA ANNA</w:t>
        <w:tab/>
        <w:tab/>
        <w:tab/>
        <w:t>ARDO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CCA CAMILLA</w:t>
        <w:tab/>
        <w:tab/>
        <w:tab/>
        <w:t>MOVIMENTO E RITM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BBION MARTINA</w:t>
        <w:tab/>
        <w:tab/>
        <w:t>ANDROMED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RESE MIRIAM</w:t>
        <w:tab/>
        <w:tab/>
        <w:tab/>
        <w:t>ARDO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CIU DORINA</w:t>
        <w:tab/>
        <w:tab/>
        <w:tab/>
        <w:t>ARDO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RDIGNON VALENTINA</w:t>
        <w:tab/>
        <w:t>JUNIOR 200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GO ALBACHIARA</w:t>
        <w:tab/>
        <w:tab/>
        <w:t>UNION VIGONZ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STIANELLO SERENA</w:t>
        <w:tab/>
        <w:tab/>
        <w:t>ALFA MASERA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vet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ZOBON BEATRICE</w:t>
        <w:tab/>
        <w:tab/>
        <w:t>JUNIOR 2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DIOTTO JENNY</w:t>
        <w:tab/>
        <w:tab/>
        <w:t>JUNIOR 2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GNORINI GIULIA</w:t>
        <w:tab/>
        <w:tab/>
        <w:tab/>
        <w:t>BENTEGO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LO CHIARA</w:t>
        <w:tab/>
        <w:tab/>
        <w:tab/>
        <w:t>SPART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RISON ELISABETTA</w:t>
        <w:tab/>
        <w:t xml:space="preserve">           GINN TEO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ASTELLANI AMINA</w:t>
        <w:tab/>
        <w:t xml:space="preserve">           BENTEGO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RESE MIRIAM</w:t>
        <w:tab/>
        <w:tab/>
        <w:tab/>
        <w:tab/>
        <w:t>ARD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ON SARA</w:t>
        <w:tab/>
        <w:tab/>
        <w:tab/>
        <w:tab/>
        <w:t>SPARTU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PORIN MARTA</w:t>
        <w:tab/>
        <w:tab/>
        <w:tab/>
        <w:t>MOVIMENTO E RITM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ISON ELISABETTA</w:t>
        <w:tab/>
        <w:tab/>
        <w:tab/>
        <w:t>GINN TEO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ZOBON BEATRICE</w:t>
        <w:tab/>
        <w:tab/>
        <w:tab/>
        <w:t>JUNIOR 20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OLETTA ANNA</w:t>
        <w:tab/>
        <w:tab/>
        <w:tab/>
        <w:tab/>
        <w:t>ARD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ZAVARA DIANDRA</w:t>
        <w:tab/>
        <w:tab/>
        <w:tab/>
        <w:t>AR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p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ANTINI – MAZZARO</w:t>
        <w:tab/>
        <w:tab/>
        <w:tab/>
        <w:t>CFD E GI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TON – MINGARDO</w:t>
        <w:tab/>
        <w:tab/>
        <w:tab/>
        <w:tab/>
        <w:t>MOVIMENTO E RIT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RO – PASSARIN</w:t>
        <w:tab/>
        <w:tab/>
        <w:tab/>
        <w:tab/>
        <w:t>MOVIMENTO E RITM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E 17,00 senio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BERTIN ALESSANDRA</w:t>
        <w:tab/>
        <w:tab/>
        <w:tab/>
        <w:tab/>
        <w:t>RITMICA GIMNAS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ZZATO BEATRICE</w:t>
        <w:tab/>
        <w:tab/>
        <w:tab/>
        <w:tab/>
        <w:tab/>
        <w:t>JUNIOR 200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ABESE VERONICA</w:t>
        <w:tab/>
        <w:tab/>
        <w:tab/>
        <w:tab/>
        <w:tab/>
        <w:t>RITMICA GIMNAS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ERU ROXANA</w:t>
        <w:tab/>
        <w:tab/>
        <w:tab/>
        <w:tab/>
        <w:tab/>
        <w:tab/>
        <w:t>UNION VIGONZ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ION ERIKA</w:t>
        <w:tab/>
        <w:tab/>
        <w:tab/>
        <w:tab/>
        <w:tab/>
        <w:tab/>
        <w:t>ALFA MASERA’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IN JESSICA</w:t>
        <w:tab/>
        <w:tab/>
        <w:tab/>
        <w:tab/>
        <w:tab/>
        <w:tab/>
        <w:t>UNION VIGONZ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BIERATO LISA</w:t>
        <w:tab/>
        <w:tab/>
        <w:tab/>
        <w:tab/>
        <w:tab/>
        <w:t>CIN QUE CERC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ch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ION ERIKA</w:t>
        <w:tab/>
        <w:tab/>
        <w:tab/>
        <w:tab/>
        <w:tab/>
        <w:tab/>
        <w:t>ALFA MASERA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SOLIN MARTA</w:t>
        <w:tab/>
        <w:tab/>
        <w:tab/>
        <w:tab/>
        <w:tab/>
        <w:t>UNION VIGON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GARDO ANGELICA</w:t>
        <w:tab/>
        <w:tab/>
        <w:tab/>
        <w:tab/>
        <w:tab/>
        <w:t>MOVIMENTO E RITM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SI SILVIA</w:t>
        <w:tab/>
        <w:tab/>
        <w:tab/>
        <w:tab/>
        <w:tab/>
        <w:tab/>
        <w:tab/>
        <w:t>RITMICA GIMNAS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PIERIN ALICE</w:t>
        <w:tab/>
        <w:tab/>
        <w:tab/>
        <w:tab/>
        <w:tab/>
        <w:tab/>
        <w:t>JUNIOR 20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E GRETA</w:t>
        <w:tab/>
        <w:tab/>
        <w:tab/>
        <w:tab/>
        <w:tab/>
        <w:tab/>
        <w:t>ALFA MASERA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TANI GIULIA</w:t>
        <w:tab/>
        <w:tab/>
        <w:tab/>
        <w:tab/>
        <w:tab/>
        <w:tab/>
        <w:t>BENTEGOD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SARIN GIORGIA</w:t>
        <w:tab/>
        <w:tab/>
        <w:tab/>
        <w:tab/>
        <w:tab/>
        <w:t>MOVIMENTO E RITM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ZZARIN MAILA</w:t>
        <w:tab/>
        <w:tab/>
        <w:tab/>
        <w:tab/>
        <w:tab/>
        <w:tab/>
        <w:t>ANDROME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RTORI ALESSIA</w:t>
        <w:tab/>
        <w:tab/>
        <w:tab/>
        <w:tab/>
        <w:tab/>
        <w:t>BENTEGOD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TTIN ELENA</w:t>
        <w:tab/>
        <w:tab/>
        <w:tab/>
        <w:tab/>
        <w:tab/>
        <w:tab/>
        <w:t>RITMICA GIMNASIA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ZZATO BEATRICE</w:t>
        <w:tab/>
        <w:tab/>
        <w:tab/>
        <w:tab/>
        <w:tab/>
        <w:t>JUNIOR 20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BEERTIN ALESSANDRA</w:t>
        <w:tab/>
        <w:tab/>
        <w:tab/>
        <w:tab/>
        <w:t>RITMICA GIMNASIA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ROSE BEATRICE</w:t>
        <w:tab/>
        <w:tab/>
        <w:tab/>
        <w:tab/>
        <w:tab/>
        <w:t>SPARTU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PACI BEATRICE</w:t>
        <w:tab/>
        <w:tab/>
        <w:tab/>
        <w:tab/>
        <w:tab/>
        <w:t>ALFA MASERA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CCHIN MICOL</w:t>
        <w:tab/>
        <w:tab/>
        <w:tab/>
        <w:tab/>
        <w:tab/>
        <w:tab/>
        <w:t>JUNIOR 20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ROSE BEATRICE</w:t>
        <w:tab/>
        <w:tab/>
        <w:tab/>
        <w:tab/>
        <w:tab/>
        <w:t>SPARTU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RTORI ALESSIA</w:t>
        <w:tab/>
        <w:tab/>
        <w:tab/>
        <w:tab/>
        <w:tab/>
        <w:t>BENTEGOD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CCON LUANA</w:t>
        <w:tab/>
        <w:tab/>
        <w:tab/>
        <w:tab/>
        <w:tab/>
        <w:tab/>
        <w:t>ARDOR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BIERATO LISA</w:t>
        <w:tab/>
        <w:tab/>
        <w:tab/>
        <w:tab/>
        <w:tab/>
        <w:t>CINQUE CERCH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E GRETA</w:t>
        <w:tab/>
        <w:tab/>
        <w:tab/>
        <w:tab/>
        <w:tab/>
        <w:tab/>
        <w:t>ALFA MASERA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vet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NELLA ALESSIA</w:t>
        <w:tab/>
        <w:tab/>
        <w:tab/>
        <w:tab/>
        <w:tab/>
        <w:t>JUNIOR 20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TON CATERINA</w:t>
        <w:tab/>
        <w:tab/>
        <w:tab/>
        <w:tab/>
        <w:tab/>
        <w:t>MOVIMENTO E RITM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TANI GIULIA</w:t>
        <w:tab/>
        <w:tab/>
        <w:tab/>
        <w:tab/>
        <w:tab/>
        <w:tab/>
        <w:t>BENTEGOD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CCHIN MICOL</w:t>
        <w:tab/>
        <w:tab/>
        <w:tab/>
        <w:tab/>
        <w:tab/>
        <w:tab/>
        <w:t>JUNIOR 20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LARO MARTINA</w:t>
        <w:tab/>
        <w:tab/>
        <w:tab/>
        <w:tab/>
        <w:tab/>
        <w:t>ANDROME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r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SOLIN MARTA</w:t>
        <w:tab/>
        <w:tab/>
        <w:tab/>
        <w:tab/>
        <w:tab/>
        <w:t>UNION VIGONZ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CCON LUANA</w:t>
        <w:tab/>
        <w:tab/>
        <w:tab/>
        <w:tab/>
        <w:tab/>
        <w:tab/>
        <w:t>ARD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NELLA ALESSIA</w:t>
        <w:tab/>
        <w:tab/>
        <w:tab/>
        <w:tab/>
        <w:tab/>
        <w:t>JUNIOR 20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ABESE VERONICA</w:t>
        <w:tab/>
        <w:tab/>
        <w:tab/>
        <w:tab/>
        <w:tab/>
        <w:t>RITMICA GIMNAS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ERU ROXANA</w:t>
        <w:tab/>
        <w:tab/>
        <w:tab/>
        <w:tab/>
        <w:tab/>
        <w:tab/>
        <w:t>UNION VIGONZ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PACI BEATRICE</w:t>
        <w:tab/>
        <w:tab/>
        <w:tab/>
        <w:tab/>
        <w:tab/>
        <w:t>ALFA MASERA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20:00Z</dcterms:created>
  <dc:creator>******* ********* **************</dc:creator>
  <dc:description/>
  <cp:keywords/>
  <dc:language>en-US</dc:language>
  <cp:lastModifiedBy>asd</cp:lastModifiedBy>
  <dcterms:modified xsi:type="dcterms:W3CDTF">2009-02-06T01:42:00Z</dcterms:modified>
  <cp:revision>19</cp:revision>
  <dc:subject/>
  <dc:title>Campionato regionale di specialità</dc:title>
</cp:coreProperties>
</file>