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, 25 Aprile  2009 </w:t>
        <w:tab/>
        <w:tab/>
        <w:t>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516/267</w:t>
        <w:tab/>
        <w:tab/>
        <w:t>Al D.G.R.M. Francesco Schiavo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Antonio Carlan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OGGETTO: valutazione tecnica per ginnast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</w:t>
      </w:r>
      <w:r>
        <w:rPr/>
        <w:t xml:space="preserve">Questo Comitato, nel piano delle attività addestrative e di aggiornamento tecnico previste per l’anno sportivo 2009, organizza una valutazione regionale in oggetto che si terra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Ospitalità: </w:t>
      </w:r>
      <w:r>
        <w:rPr/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>Sede addestrativa:</w:t>
        <w:tab/>
        <w:t xml:space="preserve">        </w:t>
      </w:r>
      <w:r>
        <w:rPr/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>Data:                   sabato 2 maggio p.v. dalle 9.30 alle 12.00 e dalle 14.30 alle 15.3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>Ginnasti e 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Ginnast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Zillio Riccardo </w:t>
        <w:tab/>
        <w:t>1994</w:t>
        <w:tab/>
        <w:t>Corpo Libero G.T.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Costantin Nicola</w:t>
        <w:tab/>
        <w:t>1995</w:t>
        <w:tab/>
        <w:t>Corpo Libero G.T.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Borriero Nicola</w:t>
        <w:tab/>
        <w:t>1995</w:t>
        <w:tab/>
        <w:t>Fortitudo 1875 Schi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Pizzato Davide</w:t>
        <w:tab/>
        <w:t>1995</w:t>
        <w:tab/>
        <w:t>Junior 2000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Pagnacco Giulio</w:t>
        <w:tab/>
        <w:t>1995</w:t>
        <w:tab/>
        <w:t>Ginnastica Ardo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Contarin Matteo</w:t>
        <w:tab/>
        <w:t>1996</w:t>
        <w:tab/>
        <w:t>Ginnastica Ardo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Poddi Samuele</w:t>
        <w:tab/>
        <w:t>1997</w:t>
        <w:tab/>
        <w:t>G.S. Spes Mest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Rubello Giovanni</w:t>
        <w:tab/>
        <w:t>1997</w:t>
        <w:tab/>
        <w:t>Archea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Tommasini Enrico</w:t>
        <w:tab/>
        <w:t>1997</w:t>
        <w:tab/>
        <w:t>Aiace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Tognolo Giacomo</w:t>
        <w:tab/>
        <w:t>1997</w:t>
        <w:tab/>
        <w:t>Junior 2000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Verrati Lorenzo</w:t>
        <w:tab/>
        <w:t>1998</w:t>
        <w:tab/>
        <w:t>G.S. Spes Mest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Todesco Nicola</w:t>
        <w:tab/>
        <w:t>1998</w:t>
        <w:tab/>
        <w:t>Junior 2000 AS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Castellaro Filippo</w:t>
        <w:tab/>
        <w:t>1999</w:t>
        <w:tab/>
        <w:t>G.S. Spes Mest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0" w:leader="none"/>
          <w:tab w:val="left" w:pos="4680" w:leader="none"/>
          <w:tab w:val="left" w:pos="6480" w:leader="none"/>
        </w:tabs>
        <w:outlineLvl w:val="0"/>
        <w:rPr/>
      </w:pPr>
      <w:r>
        <w:rPr/>
        <w:t>Patron Stefano</w:t>
        <w:tab/>
        <w:t>1999</w:t>
        <w:tab/>
        <w:t>G.S. Spes 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/ Giudici:</w:t>
        <w:tab/>
        <w:t xml:space="preserve">              Lazzarich Di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  Schiavo Frances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  </w:t>
      </w:r>
      <w:r>
        <w:rPr/>
        <w:t>Agnolin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                                          </w:t>
      </w:r>
      <w:r>
        <w:rPr/>
        <w:t>Minto Enri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Naturalmente tutti i ginnasti saranno e dovranno essere seguiti dai propri allenatori delle Società di appartenenza affiancati dagli altri allenatori dello staff tecnico reg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Sarà organizzato il pranzo presso il suddetto Centro C.O.N.I. di Schio, con prezzo convenzionato, per cui sarà necessario comunicare l’eventuale assenza anticipatam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Eventuali ulteriori informazioni potranno essere richieste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none"/>
          <w:tab w:val="left" w:pos="2880" w:leader="none"/>
          <w:tab w:val="left" w:pos="6120" w:leader="none"/>
        </w:tabs>
        <w:outlineLvl w:val="0"/>
        <w:rPr/>
      </w:pPr>
      <w:r>
        <w:rPr/>
        <w:tab/>
        <w:t xml:space="preserve">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4:00Z</dcterms:created>
  <dc:creator>Diego Lazzarich</dc:creator>
  <dc:description/>
  <cp:keywords/>
  <dc:language>en-US</dc:language>
  <cp:lastModifiedBy>asd</cp:lastModifiedBy>
  <cp:lastPrinted>2009-04-27T20:17:00Z</cp:lastPrinted>
  <dcterms:modified xsi:type="dcterms:W3CDTF">2009-04-27T18:17:00Z</dcterms:modified>
  <cp:revision>5</cp:revision>
  <dc:subject/>
  <dc:title/>
</cp:coreProperties>
</file>