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/>
      </w:pPr>
      <w:r>
        <w:rPr/>
        <w:t>Padova 18 Marzo 2010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Alle Società con sezione Ritmic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Prot. n. 303/42                                                                            Alla D.T.R.R Marina Castellani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Alla D.G.R.R. Sandra Veronese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Al Consigliere addetto Luciana Ross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</w:t>
      </w:r>
      <w:r>
        <w:rPr/>
        <w:t>e.p.c.         Alla F.G.I. Rom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OGGETTO:  Centro Tecnico Regional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>Questo Comitato organizza il Centro Tecnico Regionale della sezione Ritmica con le modalità di seguito indicate e già comunicate alle Istruttrici delle Società interessate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>
          <w:b/>
        </w:rPr>
        <w:t xml:space="preserve">LUOGO: </w:t>
      </w:r>
      <w:r>
        <w:rPr/>
        <w:t>palestra della Società Ginnastica Ardor, Via del Plebiscito a Padov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>
          <w:b/>
        </w:rPr>
        <w:t xml:space="preserve">DATA E ORARI: </w:t>
      </w:r>
      <w:r>
        <w:rPr/>
        <w:t xml:space="preserve"> inizio il 27 Marzo 2010 dalle 15,30 alle 18,30. Le successive lezioni del 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rPr/>
      </w:pPr>
      <w:r>
        <w:rPr/>
        <w:tab/>
        <w:t xml:space="preserve">1° semestre si terranno secondo il calendario allegato alla presente. 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rPr/>
      </w:pPr>
      <w:r>
        <w:rPr>
          <w:b/>
        </w:rPr>
        <w:t xml:space="preserve">DOMANDE DI ISCRIZIONE: </w:t>
      </w:r>
      <w:r>
        <w:rPr/>
        <w:t xml:space="preserve">dovranno essere inviate al Comitato regionale Veneto entro e non 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rPr/>
      </w:pPr>
      <w:r>
        <w:rPr/>
        <w:tab/>
        <w:t xml:space="preserve">oltre il 24 Marzo 2010 utilizzando il modello allegato firmato dal Presidente     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rPr/>
      </w:pPr>
      <w:r>
        <w:rPr/>
        <w:tab/>
        <w:t>della Società e dai genitori della ginnasta assieme alla fotocopia del Bonifico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rPr/>
      </w:pPr>
      <w:r>
        <w:rPr/>
        <w:tab/>
        <w:t xml:space="preserve"> Bancario effettuato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20" w:leader="none"/>
        </w:tabs>
        <w:rPr/>
      </w:pPr>
      <w:r>
        <w:rPr>
          <w:b/>
        </w:rPr>
        <w:t>QUOTE DI ISCRIZIONE:</w:t>
      </w:r>
      <w:r>
        <w:rPr/>
        <w:tab/>
        <w:t>€ 200,00 per il gruppo “Eccellenza”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20" w:leader="none"/>
        </w:tabs>
        <w:rPr/>
      </w:pPr>
      <w:r>
        <w:rPr/>
        <w:tab/>
        <w:tab/>
        <w:t>€ 150,00 per il gruppo “Grandi”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20" w:leader="none"/>
        </w:tabs>
        <w:rPr/>
      </w:pPr>
      <w:r>
        <w:rPr/>
        <w:tab/>
        <w:tab/>
        <w:t>€ 100,00 per il gruppo “Piccole”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20" w:leader="none"/>
        </w:tabs>
        <w:ind w:left="1980" w:hanging="0"/>
        <w:rPr/>
      </w:pPr>
      <w:r>
        <w:rPr/>
        <w:t xml:space="preserve">Il versamento dovrà essere effettuato a mezzo Bonifico Bancario intestato a F.G.I. Comitato Regionale Veneto – Banca Antonveneta – Agenzia di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20" w:leader="none"/>
        </w:tabs>
        <w:ind w:left="1980" w:hanging="0"/>
        <w:rPr/>
      </w:pPr>
      <w:r>
        <w:rPr/>
        <w:t>Montà  (PD) sul Conto Corrente 960/E  -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20" w:leader="none"/>
        </w:tabs>
        <w:rPr>
          <w:b/>
          <w:b/>
        </w:rPr>
      </w:pPr>
      <w:r>
        <w:rPr/>
        <w:t xml:space="preserve">                                 </w:t>
      </w:r>
      <w:r>
        <w:rPr/>
        <w:t xml:space="preserve">Iban </w:t>
      </w:r>
      <w:r>
        <w:rPr>
          <w:b/>
        </w:rPr>
        <w:t xml:space="preserve">IT 62 M 05040 12126 000000096016. </w:t>
      </w:r>
      <w:r>
        <w:rPr/>
        <w:t>Nella causale specificre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20" w:leader="none"/>
        </w:tabs>
        <w:rPr/>
      </w:pPr>
      <w:r>
        <w:rPr>
          <w:b/>
        </w:rPr>
        <w:t xml:space="preserve">                                 </w:t>
      </w:r>
      <w:r>
        <w:rPr/>
        <w:t>partecipazione al Centro Tecnico regionale della ginnasta …………………….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>Ogni ginnasta dovrà presentarsi agli allenamenti con DVD contenente le musiche, schede  di dichiarazione degli esercizi , pesetti , elastico, ginocchiere e piccoli attrezzi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GINNASTE CONVOCAT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>
          <w:b/>
        </w:rPr>
        <w:t>GRUPPO ECCELLENZA:</w:t>
        <w:tab/>
      </w:r>
      <w:r>
        <w:rPr/>
        <w:t>Tornatore Beatrice</w:t>
        <w:tab/>
        <w:t>1999</w:t>
        <w:tab/>
        <w:t>Ardor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Zabeo Emilia</w:t>
        <w:tab/>
        <w:t>1998</w:t>
        <w:tab/>
        <w:t>Ardor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Canal Francesca</w:t>
        <w:tab/>
        <w:t>1997</w:t>
        <w:tab/>
        <w:t>Ardor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Dorigo Giulia</w:t>
        <w:tab/>
        <w:t>1998</w:t>
        <w:tab/>
        <w:t>Ardor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Kessler Elena Sofia</w:t>
        <w:tab/>
        <w:t>1998</w:t>
        <w:tab/>
        <w:t>Bentegod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Pazzocco Sofia</w:t>
        <w:tab/>
        <w:t>1997</w:t>
        <w:tab/>
        <w:t>Bentegod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Pasquetto Linda</w:t>
        <w:tab/>
        <w:t>1999</w:t>
        <w:tab/>
        <w:t>Bentegod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De Grandis Alessia</w:t>
        <w:tab/>
        <w:t>1999</w:t>
        <w:tab/>
        <w:t>Bentegod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Galli Giulia</w:t>
        <w:tab/>
        <w:t>1999</w:t>
        <w:tab/>
        <w:t>Bentegod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Maniscalco Caterina</w:t>
        <w:tab/>
        <w:t>1998</w:t>
        <w:tab/>
        <w:t>Vis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Mogueran Daniela</w:t>
        <w:tab/>
        <w:t>2001</w:t>
        <w:tab/>
        <w:t>Vis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>
          <w:b/>
        </w:rPr>
        <w:t>GRUPPO GRANDI:</w:t>
        <w:tab/>
      </w:r>
      <w:r>
        <w:rPr/>
        <w:tab/>
        <w:t>Accattino Angelica</w:t>
        <w:tab/>
        <w:t>1999</w:t>
        <w:tab/>
        <w:t>Vis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Seno Chiara</w:t>
        <w:tab/>
        <w:t>1999</w:t>
        <w:tab/>
        <w:t>Vis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Magagna Veronica</w:t>
        <w:tab/>
        <w:t>1999</w:t>
        <w:tab/>
        <w:t>Andromed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Tosadori Annachiara</w:t>
        <w:tab/>
        <w:t>1999</w:t>
        <w:tab/>
        <w:t>Bentegod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Sprea Benedetta</w:t>
        <w:tab/>
        <w:t>1999</w:t>
        <w:tab/>
        <w:t>Bentegod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Nichifor Antonela</w:t>
        <w:tab/>
        <w:t>1999</w:t>
        <w:tab/>
        <w:t>Ardor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Bosso Carlotta</w:t>
        <w:tab/>
        <w:t>1998</w:t>
        <w:tab/>
        <w:t>Ardor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Flaminio Martina</w:t>
        <w:tab/>
        <w:t>1998</w:t>
        <w:tab/>
        <w:t>Ardor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Guariento Giorgia</w:t>
        <w:tab/>
        <w:t>1999</w:t>
        <w:tab/>
        <w:t>Ardor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Zentilin Nicole</w:t>
        <w:tab/>
        <w:t>1999</w:t>
        <w:tab/>
        <w:t>Junior 2000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Bellucco Beatrice</w:t>
        <w:tab/>
        <w:t>1999</w:t>
        <w:tab/>
        <w:t>Junior 2000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Rizzo Alessia</w:t>
        <w:tab/>
        <w:t>1999</w:t>
        <w:tab/>
        <w:t>Ritmica Gimnasi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Astolfi Alice</w:t>
        <w:tab/>
        <w:t>1997</w:t>
        <w:tab/>
        <w:t>Ritmica Gymnasi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Borghi Martina</w:t>
        <w:tab/>
        <w:t>1996</w:t>
        <w:tab/>
        <w:t>Ritmica Gimnasi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Cicatello Anna</w:t>
        <w:tab/>
        <w:t>1998</w:t>
        <w:tab/>
        <w:t>Olimpia 81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>
          <w:b/>
        </w:rPr>
        <w:t>GRUPPO PICCOLE:</w:t>
        <w:tab/>
      </w:r>
      <w:r>
        <w:rPr/>
        <w:t>Parma Giorgia</w:t>
        <w:tab/>
        <w:t>2001</w:t>
        <w:tab/>
        <w:t>Vis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Pianelli Lisa</w:t>
        <w:tab/>
        <w:t>2000</w:t>
        <w:tab/>
        <w:t>Vis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Taccetti Asia</w:t>
        <w:tab/>
        <w:t>2000</w:t>
        <w:tab/>
        <w:t>Vis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Gelmetti Elena</w:t>
        <w:tab/>
        <w:t>2000</w:t>
        <w:tab/>
        <w:t>Bentegod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Carbone Fulvia</w:t>
        <w:tab/>
        <w:t>2001</w:t>
        <w:tab/>
        <w:t>Bentegod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Toht Victoria</w:t>
        <w:tab/>
        <w:t>2001</w:t>
        <w:tab/>
        <w:t>Bentegod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Quadri Silvia</w:t>
        <w:tab/>
        <w:t>2000</w:t>
        <w:tab/>
        <w:t>Ritmica Gymnasi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Di Bari Ilaria</w:t>
        <w:tab/>
        <w:t>2001</w:t>
        <w:tab/>
        <w:t>Olimpia 81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ab/>
        <w:tab/>
        <w:tab/>
        <w:t>Pelosin Beatrice</w:t>
        <w:tab/>
        <w:t>2000</w:t>
        <w:tab/>
        <w:t>Olimpia 81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6120" w:leader="none"/>
        </w:tabs>
        <w:rPr/>
      </w:pPr>
      <w:r>
        <w:rPr/>
        <w:t xml:space="preserve">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outlineLvl w:val="0"/>
        <w:rPr/>
      </w:pPr>
      <w:r>
        <w:rPr/>
        <w:tab/>
        <w:tab/>
        <w:t xml:space="preserve">                                                 IL PRESIDENT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ab/>
        <w:tab/>
        <w:t xml:space="preserve">                                             (Prof. Luciano Gaggio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>Allegati: Modello di domanda di ammission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 xml:space="preserve">               </w:t>
      </w:r>
      <w:r>
        <w:rPr/>
        <w:t>Calendario primo semestr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ab/>
        <w:tab/>
        <w:tab/>
        <w:t>Al Signor President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ab/>
        <w:tab/>
        <w:tab/>
        <w:t>Federazione ginnastica d’Itali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ab/>
        <w:tab/>
        <w:tab/>
        <w:t>Comitato Regionale Veneto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ab/>
        <w:tab/>
        <w:tab/>
        <w:t>Padov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>Il sottoscritto ………………………………………………………….. …</w:t>
      </w:r>
      <w:r>
        <w:rPr>
          <w:b/>
        </w:rPr>
        <w:t>Presidente della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>
          <w:b/>
        </w:rPr>
        <w:t>Società</w:t>
      </w:r>
      <w:r>
        <w:rPr/>
        <w:t xml:space="preserve"> ………………………………………………………………………… con sede in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 xml:space="preserve">………………………………… </w:t>
      </w:r>
      <w:r>
        <w:rPr/>
        <w:t>chiede la la propria ginnasta …………………………………..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>Tessera federale n. ………………………….. venga ammessa al Centro Tecnico Regionale d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>Ginnastica Ritmica per l’anno addestrativo 2010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 xml:space="preserve">   </w:t>
      </w:r>
      <w:r>
        <w:rPr/>
        <w:t>Timbro e firma del Presidente della Società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>Data ……………………………………………….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>Il/La  sottoscritto/a ………………………………………………………</w:t>
      </w:r>
      <w:r>
        <w:rPr>
          <w:b/>
        </w:rPr>
        <w:t>genitore della ginnast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>……………………………………………………………</w:t>
      </w:r>
      <w:r>
        <w:rPr/>
        <w:t>nata a …………………………………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>Il …………………………………  frequentante la classe ………………………………………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 xml:space="preserve">chiede che la propria figlia sia ammessa al Centro Tecnico Regionale di Ginnastica Ritmica per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>addestrativo 2010 e si impegna a far frequentare alla propria figlia gli allenamenti predisposti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>dai responsabili del Centro Tecnico Stesso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 xml:space="preserve">                                       </w:t>
      </w:r>
      <w:r>
        <w:rPr/>
        <w:t>Firma di un genitore ……………………………………………….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>Data ………………………………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TR Veneto - Calendario 2010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firstLine="708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20080" cy="7219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261"/>
                              <w:gridCol w:w="1670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rupp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d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27 MARZO sab.15.30 – 18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GRANDI   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Ar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28 MARZO dom. 9.30 – 12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ECCELLENZA   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Ar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28 MARZO dom. 13.30 – 16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PICCOLE 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Ar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1 APRILE gio. 9.30 – 12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ECCELLENZA 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Ar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1 APRILE gio. 13.30 – 16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ECCELLENZA 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Ar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17 APRILE sab.15.30 – 18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GRANDI   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Ar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18 APRILE dom. 9.30 – 12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ECCELLENZA 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Ar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18 APRILE dom. 13.30 – 16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PICCOLE 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Ar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8 MAGGIO sab. 15.30 – 18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GRANDI  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Ar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9 MAGGIO dom. 9.30 – 12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ECCELLENZA 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Ar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9 MAGGIO dom. 13.30 – 16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PICCOLE 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Ar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16 MAGGIO dom. 9.30 – 12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ECCELLENZA 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Ar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16 MAGGIO dom. 13.30 – 16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ECCELLENZA 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Ar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30 MAGGIO dom. 9.30 – 12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ECCELLENZA 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Ar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30 MAGGIO dom. 13.30 – 16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ECCELLENZA 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Ar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8 GIUGNO mar. 9.30 – 12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GRANDI 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Ar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8 GIUGNO mar. 13.30 – 16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GRANDI 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Ar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9 GIUGNO mer. 9.30 – 12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GRANDI 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Ar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9 GIUGNO mer. 13.30 – 16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GRANDI 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Ar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10 GIUGNO gio. 9.30 – 12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PICCOLE 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Ar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10 GIUGNO gio. 13.30 – 16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PICCOLE 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Ar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11 GIUGNO ven. 9.30 – 12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PICCOLE 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Ar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12 GIUGNO sab. 9.30 – 12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ECCELLENZA 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Ar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12 GIUGNO sab. 3.30 – 16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ECCELLENZA 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Ar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13 GIUGNO dom. 9.30 – 12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ECCELLENZA 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Ar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13 GIUGNO dom. 13.30 – 16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ECCELLENZA 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Ar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14 GIUGNO lun. 9.30 – 12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ECCELLENZA 1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Ar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14 GIUGNO lun. 13.30 – 16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ECCELLENZA 1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</w:rPr>
                                    <w:t>Ar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568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261"/>
                        <w:gridCol w:w="1670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upp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d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27 MARZO sab.15.30 – 18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GRANDI   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Ar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28 MARZO dom. 9.30 – 12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ECCELLENZA   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Ar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28 MARZO dom. 13.30 – 16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ICCOLE 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Ar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1 APRILE gio. 9.30 – 12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ECCELLENZA 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Ar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1 APRILE gio. 13.30 – 16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ECCELLENZA 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Ar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17 APRILE sab.15.30 – 18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GRANDI   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Ar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18 APRILE dom. 9.30 – 12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ECCELLENZA 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Ar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8 APRILE dom. 13.30 – 16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ICCOLE 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Ar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8 MAGGIO sab. 15.30 – 18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GRANDI  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Ar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9 MAGGIO dom. 9.30 – 12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ECCELLENZA 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Ar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9 MAGGIO dom. 13.30 – 16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ICCOLE 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Ar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16 MAGGIO dom. 9.30 – 12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ECCELLENZA 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Ar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16 MAGGIO dom. 13.30 – 16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ECCELLENZA 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Ar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30 MAGGIO dom. 9.30 – 12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ECCELLENZA 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Ar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30 MAGGIO dom. 13.30 – 16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ECCELLENZA 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Ar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8 GIUGNO mar. 9.30 – 12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GRANDI 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Ar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8 GIUGNO mar. 13.30 – 16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GRANDI 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Ar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9 GIUGNO mer. 9.30 – 12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GRANDI 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Ar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9 GIUGNO mer. 13.30 – 16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GRANDI 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Ar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 GIUGNO gio. 9.30 – 12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ICCOLE 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Ar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 GIUGNO gio. 13.30 – 16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ICCOLE 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Ardo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1 GIUGNO ven. 9.30 – 12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ICCOLE 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Ar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12 GIUGNO sab. 9.30 – 12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ECCELLENZA 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Ar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12 GIUGNO sab. 3.30 – 16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ECCELLENZA 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Ar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13 GIUGNO dom. 9.30 – 12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ECCELLENZA 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Ar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13 GIUGNO dom. 13.30 – 16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ECCELLENZA 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Ar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14 GIUGNO lun. 9.30 – 12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ECCELLENZA 1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Ar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14 GIUGNO lun. 13.30 – 16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ECCELLENZA 1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Ar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ind w:firstLine="708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ind w:firstLine="708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ind w:firstLine="708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ind w:firstLine="708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ind w:firstLine="708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ind w:firstLine="708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ind w:firstLine="708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ind w:firstLine="708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ind w:firstLine="708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55:00Z</dcterms:created>
  <dc:creator>Gaggio Luciano</dc:creator>
  <dc:description/>
  <cp:keywords/>
  <dc:language>en-US</dc:language>
  <cp:lastModifiedBy>asd</cp:lastModifiedBy>
  <cp:lastPrinted>2010-03-18T14:30:00Z</cp:lastPrinted>
  <dcterms:modified xsi:type="dcterms:W3CDTF">2010-03-18T15:37:00Z</dcterms:modified>
  <cp:revision>15</cp:revision>
  <dc:subject/>
  <dc:title>Padova 8 Giugno 2004</dc:title>
</cp:coreProperties>
</file>