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333399"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333399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Società con sezione Ginnastica Ritm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TRR Marina Castell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GRR Sandra Verones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nsigliere addetto Luciana Ross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 xml:space="preserve">valutazione regionale per l’ammissione alla valutazione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naz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unico che il giorno </w:t>
      </w:r>
      <w:r>
        <w:rPr>
          <w:rFonts w:cs="Verdana" w:ascii="Verdana" w:hAnsi="Verdana"/>
          <w:b/>
        </w:rPr>
        <w:t xml:space="preserve">mercoledì 5 maggio </w:t>
      </w:r>
      <w:r>
        <w:rPr>
          <w:rFonts w:cs="Verdana" w:ascii="Verdana" w:hAnsi="Verdana"/>
        </w:rPr>
        <w:t>alle ore 15 presso la palestra della Società Ardor , via Plebiscito , a Padova si svolgerà la valutazione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rdo che la valutazione sarà effettuata seguendo il programma previsto dalla F.G.I. e darà la possibilità di accedere alla valutazione nazionale che si svolgerà a Desio il 15 maggio e agli allenamenti interregionali allie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valutazione le ginnaste, nate negli anni 2000 – 1996 dovranno presentare le fiche previste  per la valutazione e una foto tessera re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iso che saranno ammesse alla valutazione le sole ginnaste iscritte entro il 3 maggio al seguente recapito della DTRR:</w:t>
      </w:r>
    </w:p>
    <w:p>
      <w:pPr>
        <w:pStyle w:val="Normal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marinacastellani@tiscalinet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L PRESIDENTE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(Prof.Luciano Gaggio)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4:00Z</dcterms:created>
  <dc:creator>Dario</dc:creator>
  <dc:description/>
  <cp:keywords/>
  <dc:language>en-US</dc:language>
  <cp:lastModifiedBy>asd</cp:lastModifiedBy>
  <cp:lastPrinted>2009-03-01T19:37:00Z</cp:lastPrinted>
  <dcterms:modified xsi:type="dcterms:W3CDTF">2010-04-13T18:34:00Z</dcterms:modified>
  <cp:revision>2</cp:revision>
  <dc:subject/>
  <dc:title> </dc:title>
</cp:coreProperties>
</file>