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ORDINE DI LAVORO 1</w:t>
      </w:r>
      <w:r>
        <w:rPr>
          <w:b/>
          <w:vertAlign w:val="superscript"/>
        </w:rPr>
        <w:t>a</w:t>
      </w:r>
      <w:r>
        <w:rPr>
          <w:b/>
        </w:rPr>
        <w:t xml:space="preserve"> PROVA  CAMPIONATO   REGIONALE DI CATEGORIA  JUNIOR – SENIOR E SPECIALITA’ DI GINNASTICA ARTISTICA FEMMIN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Mestre 6 Giugno 201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TURNO UNICO: CATEGORIA E SPECIALITA’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Apertura palestra e controllo tessere ore 8,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Riunione di Giuria ore 8,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Inizio riscaldamento generale ore 8,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Inizio gara ore 9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5’ di riscaldamento per sottogruppo e gara per ogni attrezz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OLTEGGIO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ARALLELE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AVE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CORPO LIBE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Rainato         I^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aro (V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mpolongo (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reoli M. (T-CL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lang w:val="en-US"/>
              </w:rPr>
              <w:t>Squizzato      I^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ilio (T-CL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tagna (T-CL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reoli S.  (T-CL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lang w:val="en-US"/>
              </w:rPr>
              <w:t>Pinton           I^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ttamei (T-CL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mello (T-CL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igolin  (T-CL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lang w:val="en-US"/>
              </w:rPr>
              <w:t>Vaccher        I^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ca (T-CL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cian (P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entini (P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nini (V-CL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lang w:val="en-US"/>
              </w:rPr>
              <w:t>Gnesotto      I^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asniqi (CL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drazzini (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righini (V-CL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lang w:val="en-US"/>
              </w:rPr>
              <w:t>Pozzan         I^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drotti (CL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erbato (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chelin (P-CL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lang w:val="en-US"/>
              </w:rPr>
              <w:t xml:space="preserve">Gerardi       </w:t>
            </w:r>
            <w:r>
              <w:rPr>
                <w:b/>
              </w:rPr>
              <w:t>2^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Sani (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Rumonato (T-CL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Marin (V-CL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Favarato      Sen. c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Stelmi (V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Bergantin (V-CL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Gardellin (V-CL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Cendron (V-CL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Barbieri (P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Guardalben (P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outlineLvl w:val="0"/>
        <w:rPr/>
      </w:pPr>
      <w:r>
        <w:rPr/>
        <w:t>Al termine: premiazioni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23:00Z</dcterms:created>
  <dc:creator>Gaggio Luciano</dc:creator>
  <dc:description/>
  <cp:keywords/>
  <dc:language>en-US</dc:language>
  <cp:lastModifiedBy>asd</cp:lastModifiedBy>
  <cp:lastPrinted>2010-02-03T16:02:00Z</cp:lastPrinted>
  <dcterms:modified xsi:type="dcterms:W3CDTF">2010-06-02T19:35:00Z</dcterms:modified>
  <cp:revision>6</cp:revision>
  <dc:subject/>
  <dc:title>CALENDARIO AGONISTICO REGIONALE 2006</dc:title>
</cp:coreProperties>
</file>