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33399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color w:val="333399"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333399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^ PROVA CAMPIONATO REGIONALE DI CATEGORIA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GINNASTICA RITMICA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ona 21 Febbraio 2010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INE DI PASSAGGIO</w:t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IA ALLIEVE1° FASCI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>INIZIO GARA ORE 9</w:t>
      </w:r>
    </w:p>
    <w:tbl>
      <w:tblPr>
        <w:tblW w:w="41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0"/>
        <w:gridCol w:w="1420"/>
      </w:tblGrid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N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INNAS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Societ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IANELLI LI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D'AMBROSI GI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5 CERCH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ASTA SOF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5 CERCH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TACCETTI AS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MOGUREAN DANIE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D'AMBROSI FEDER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5 CERCH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ELMETTI ELE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ARMA GIOR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SCHIRALDI CHIA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5 CERCH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TOTH VICTO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IA ALLIEVE 2° FASCI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>INIZIO GARA ORE 10</w:t>
      </w:r>
    </w:p>
    <w:tbl>
      <w:tblPr>
        <w:tblW w:w="48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80"/>
        <w:gridCol w:w="1420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FERRARA MART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MENON ANGE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JIUNIOR 20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TOSADORI ANNACHIA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MANISCALCO CATER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OURAHLA RY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CCATTINO ANGEL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CALZA BEATRI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OSSO CARLOT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FUSTO STEL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5 CERCH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TORNATORE BEATRI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RTOLINI BEATRI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INN TEOLO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NICHIFOR ANTONE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ASQUETTO LIN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ALLI GIUL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DORIGO GIUL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NOATO SA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JIUNIOR 20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RE MARIA SOF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5 CERCH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DE GRANDIS ALESS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ZABEO EMIL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KESSLER ELENA SOF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UARIENTO GIOR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FLAMINIO MART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LLUCO BEATRI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JIUNIOR 2000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IA JUNIOR 1° FASCI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>INIZIO GARA ORE 15 CIRCA</w:t>
      </w:r>
    </w:p>
    <w:tbl>
      <w:tblPr>
        <w:tblW w:w="41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0"/>
        <w:gridCol w:w="1420"/>
      </w:tblGrid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n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INNAS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Societ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FACCIN GI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5 CERCH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CANAL FRANCES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AZZOCCO SOF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COLOMBO RBEC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>CATEGORIA JUNIOR 2° FASCIA</w:t>
      </w:r>
    </w:p>
    <w:tbl>
      <w:tblPr>
        <w:tblW w:w="41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0"/>
        <w:gridCol w:w="1420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MARIOTTO SILV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JUNIOR 20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AIO ALESSAND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RANZATO LA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5 CERCH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TOZZATO NICO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IUGNI MARGHERI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ALDAN SELE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INN  TEOLO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OLINI GIUL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IANCO AGAT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ORTOLUZZI MARIA 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STRADIOTTO GIOR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JUNIOR 2000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>CATEGORIA SENIOR</w:t>
      </w:r>
    </w:p>
    <w:tbl>
      <w:tblPr>
        <w:tblW w:w="41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0"/>
        <w:gridCol w:w="1420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GOSTINI MATIL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RNARDI FEDER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CINQUE CERCHI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IPPO IRE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NTROLLO TESSERE ALLIEVE 1° FASCIA E 2° FASCIA ORE 8 – 9</w:t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NTROLLO TESSERE JUNIOR E SENIOR ORE 13.30 – 14.30</w:t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 SCHEDE DI DICHIARAZIONE ESERCIZI </w:t>
      </w:r>
      <w:r>
        <w:rPr>
          <w:rFonts w:cs="Verdana" w:ascii="Verdana" w:hAnsi="Verdana"/>
          <w:b/>
          <w:u w:val="single"/>
        </w:rPr>
        <w:t>DI TUTTE LE CATEGORIE</w:t>
      </w:r>
      <w:r>
        <w:rPr>
          <w:rFonts w:cs="Verdana" w:ascii="Verdana" w:hAnsi="Verdana"/>
          <w:b/>
        </w:rPr>
        <w:t xml:space="preserve"> DOVRANNO ESSERE CONSEGNATI ENTRO LE ORE 8.</w:t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IL PRESIDENTE</w:t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(Prof. Luciano Gaggio)</w:t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5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37:00Z</dcterms:created>
  <dc:creator>Dario</dc:creator>
  <dc:description/>
  <cp:keywords/>
  <dc:language>en-US</dc:language>
  <cp:lastModifiedBy>asd</cp:lastModifiedBy>
  <cp:lastPrinted>2009-03-01T19:37:00Z</cp:lastPrinted>
  <dcterms:modified xsi:type="dcterms:W3CDTF">2010-02-18T12:53:00Z</dcterms:modified>
  <cp:revision>26</cp:revision>
  <dc:subject/>
  <dc:title> </dc:title>
</cp:coreProperties>
</file>