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333399"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333399"/>
          <w:sz w:val="18"/>
          <w:szCs w:val="18"/>
        </w:rPr>
        <w:t xml:space="preserve">    sito internet:  fgiveneto@.it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  <w:i/>
          <w:i/>
          <w:color w:val="333399"/>
          <w:sz w:val="18"/>
          <w:szCs w:val="18"/>
        </w:rPr>
      </w:pPr>
      <w:r>
        <w:rPr>
          <w:rFonts w:cs="Verdana" w:ascii="Verdana" w:hAnsi="Verdana"/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>
          <w:rFonts w:cs="Verdana" w:ascii="Verdana" w:hAnsi="Verdana"/>
          <w:b/>
        </w:rPr>
        <w:t>CAMPIONATO INTERREGIONALE DI CATEGORIA ZONA NORD-EST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ona 27- 28 Febbraio 2010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I PASSAGGIO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ALLIEVE1° FASCIA</w:t>
      </w:r>
    </w:p>
    <w:tbl>
      <w:tblPr>
        <w:tblW w:w="43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88"/>
        <w:gridCol w:w="2166"/>
      </w:tblGrid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NTI CHI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CCHI ALESS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EGGIAN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ASTA SOF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OSSO ANTONEL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ZORRI SOF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'AMBROSI FEDER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IANELLI L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ERALLI VIO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LESTINI SOF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INZANI PARM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GUREAN DANIE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'AMBROSI GI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YSMENNA VALER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RMA GIORG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CHIRALDI CHI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AMEZ VIRGI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ESSERE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RCHI ILAR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ONTEVECCHIO BOLOGN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SCHETTI ARIAN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NARO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ACCETTI AS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USCOLINO SILV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SETTI MARIAN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ESSERE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ALLIEVE 2° 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1° TURNO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04"/>
        <w:gridCol w:w="2166"/>
      </w:tblGrid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RINI REBE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ITMICA RUBICONE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E GREGORIS AURO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GORIZIANA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NSALONI MANUE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TINATI FERRARA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CCATINO ANGEL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ASO TE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NDAS CERVIA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ERRARA MART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E SOF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RANDI EL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ORTITUDO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ECONE ALESS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E GRANDIS ALESS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NICHIFOR ANTONE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LLUCCO BEATR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UNIIOR 2000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ASADIO S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NDAS CERVIA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ALZA' BEATR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RIFFINI ERI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INZANI PARMA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URAHLA RY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SSO CARLO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ISSACCO FRANCES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TEMIDE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RONZETTI ARIAN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ITMICA RUBICONE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ARISELLI S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ONTEVECCHIO BOLOGNA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ALLIEVE 2° FASC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2° TURNO</w:t>
      </w:r>
    </w:p>
    <w:tbl>
      <w:tblPr>
        <w:tblW w:w="48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35"/>
        <w:gridCol w:w="2166"/>
      </w:tblGrid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I MARIA S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RA RAVENN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UARIENTO GIORG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NOATO SA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JUNIOR 2000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DELMI ALI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ONTEVECCHIO BOLOGN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LAMINIO MART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NISCALCO CATER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ALLI GIU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USCOLINO GIU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USTO STEL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KESSLER ELENA SOF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ESINI FRANCES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ITMICA RUBICONE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ORIGO GIU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ZABEO EMI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AUCEA MART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GORIZIAN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ORGIUTTI ALESSAND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RNATORE BEATR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SQUETTO LIN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ALLI MART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TINATI FERRARA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IMATTI CAROL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ARTI LUGO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NTIROLLI GIU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NDAS CERVIA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JUNIOR 1° FASCIA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27"/>
        <w:gridCol w:w="1588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OLFIERI IRE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ORTITUDO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ACCIN GIA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OSSO VERO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OLFINI GIUL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TINATI FERRARA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ZZOCCO SOF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OMPIUTTI IRE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ZANNONI ARIA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ERA RAVENNA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ANAL FRANCES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FANATI ANNA GIUL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ERA RAVENNA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ZZUSO MARIA SO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NDAS CERVIA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JUNIOR 2° FASCIA</w:t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964"/>
        <w:gridCol w:w="1713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NTANARI ILA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ERA RAVENNA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ALVADOR ERI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NUOVO BASKET 20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IANCO AGATH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RANZATO LA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5 CERCHI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ORETTI NIC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ERA RAVENNA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ALDAN SEL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NN  TEOLO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INEZZI VERON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ANARO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OLINI GIUL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LEONI ARIAN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YMNICA 9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AIO ALESSAND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GIUGNI MARGHER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MAURELLI ALESS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TINATI FERRARA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DRAGONI GA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EDILCOOP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ORTOLUZZI MARIA 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ZZATO NIC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VIS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ATEGORIA SENIOR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29"/>
        <w:gridCol w:w="1588"/>
      </w:tblGrid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SOMMARIVA CATER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ONTEVECCHIO BO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LONGO CARLOT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RNARDI FEDER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CINQUE CERCHI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NSALONI LA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UTINATI FERRARA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GOSTINI MATIL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BENTEGODI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TONIUTTI MARISTE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UDINESE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PIPPO IRE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bidi="en-US"/>
              </w:rPr>
            </w:pPr>
            <w:r>
              <w:rPr>
                <w:rFonts w:cs="Arial" w:ascii="Arial" w:hAnsi="Arial"/>
                <w:sz w:val="16"/>
                <w:szCs w:val="20"/>
                <w:lang w:bidi="en-US"/>
              </w:rPr>
              <w:t>ARDOR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IL PRESIDENTE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Prof. Luciano Gaggio)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7:00Z</dcterms:created>
  <dc:creator>Dario</dc:creator>
  <dc:description/>
  <cp:keywords/>
  <dc:language>en-US</dc:language>
  <cp:lastModifiedBy>asd</cp:lastModifiedBy>
  <cp:lastPrinted>2009-03-01T19:37:00Z</cp:lastPrinted>
  <dcterms:modified xsi:type="dcterms:W3CDTF">2010-02-24T22:39:00Z</dcterms:modified>
  <cp:revision>35</cp:revision>
  <dc:subject/>
  <dc:title> </dc:title>
</cp:coreProperties>
</file>