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333399"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333399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^ PROVA CAMPIONATO REGIONALE DI SPECIALITA’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ona 20 Febbraio 2010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I PASSAGGIO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JUNIOR</w:t>
      </w:r>
    </w:p>
    <w:tbl>
      <w:tblPr>
        <w:tblW w:w="7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85"/>
        <w:gridCol w:w="25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FALTRACC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RTORE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ECCHIN GIOR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ZZADOR FRANCE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ZANARDO IS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GINN TEOL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IGNORINI GI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WATTS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vanish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vanish/>
                <w:szCs w:val="20"/>
                <w:lang w:bidi="en-US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vanish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vanish/>
                <w:szCs w:val="20"/>
                <w:lang w:bidi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vanish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vanish/>
                <w:szCs w:val="20"/>
                <w:lang w:bidi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ERCHI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</w:rPr>
              <w:t>JUNIOR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ENEGOLLO GI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VICENZA GINNASTIC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ROSSIN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CHIAV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ERTAZZO A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CARAMAGLI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AGAGNA A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HER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STELLANI A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AZZUCCATO CH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BBION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NDROME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NICOLI 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ZANOTTO A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VICENZA GINNASTIC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OGO ALBACH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IVA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ZANARDO IS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GINNASTICA TEOL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ENATO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TRANQUILLIN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ALLA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</w:rPr>
              <w:t>JUNIOR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 xml:space="preserve">BENATO MART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IVA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ORDIGNON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BBION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NDROMED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NICOLI 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USSOLIN GI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DA BORSO C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GINN TEOL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ROSSIN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OGO ALBACH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VINCI PA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ORGHI MAR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ERON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ECCHIN GIOR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AGAGNA A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HER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TRANQUILLIN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LAVETTE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</w:rPr>
              <w:t>JUNIOR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RTORE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OZZOBON BEAT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WATTS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ATRESE MIR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ZANOTTO A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VICENZA GINNASTIC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DA BORSO C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GINNASTICA TEOLO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ERON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NASTRO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</w:rPr>
              <w:t>JUNIOR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ASTOLFI A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ELLIZZARI 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RENCIPE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ORDIGNON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IGNORINI GI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ATRESE MIRI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OZZOBON BEAT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ZZADOR FRANCE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CCO 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COPPIE</w:t>
      </w:r>
    </w:p>
    <w:tbl>
      <w:tblPr>
        <w:tblW w:w="7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3960"/>
        <w:gridCol w:w="2340"/>
      </w:tblGrid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USSOLIN - MAR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ASTOLFI - BORG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USSOLIN - PELLIZZ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UDACE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ASSARIN - D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RIN - VI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UNE 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SENIOR</w:t>
      </w:r>
    </w:p>
    <w:tbl>
      <w:tblPr>
        <w:tblW w:w="7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3960"/>
        <w:gridCol w:w="2340"/>
      </w:tblGrid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USSOLIN 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IZZATO BEAT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ARABESE VER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DESTRO Y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RION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GALLO VAL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GINNASTICA TEOL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TEMPORIN 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RIN JES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ASSARIN GIO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 xml:space="preserve">CERCHIO </w:t>
            </w:r>
            <w:r>
              <w:rPr>
                <w:rFonts w:cs="Verdana" w:ascii="Verdana" w:hAnsi="Verdana"/>
                <w:b/>
              </w:rPr>
              <w:t>SENI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ETRAZZO A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RBIERATO 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LCE G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RION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RTORI ALE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LZAVARA DI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INGARDO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MPACI BEAT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ROCCA CAM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PIZZATO BEAT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JUNIOR 2000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LAZZARIN MA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ERTANI GI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CCON LU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ARETTO G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STIANELLO SE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</w:t>
            </w:r>
          </w:p>
        </w:tc>
      </w:tr>
      <w:tr>
        <w:trPr>
          <w:trHeight w:val="2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 xml:space="preserve">PALLA </w:t>
            </w:r>
            <w:r>
              <w:rPr>
                <w:rFonts w:cs="Verdana" w:ascii="Verdana" w:hAnsi="Verdana"/>
                <w:b/>
              </w:rPr>
              <w:t>SENI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RBIERATO L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LCE GR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GALLO VAL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GINNASTICA TEOL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CHIRALDI MICH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DE KUNOVICH 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ROCCA CAM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ASTIANELLO SE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ACCON LU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 xml:space="preserve">CLAVETTE </w:t>
            </w:r>
            <w:r>
              <w:rPr>
                <w:rFonts w:cs="Verdana" w:ascii="Verdana" w:hAnsi="Verdana"/>
                <w:b/>
              </w:rPr>
              <w:t>SENI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MPACI BEAT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VIERU ROX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UNION VIGONZ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DE KUNOVICH 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SCHIRALDI MICH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CINQUE CERCH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OLARO MAR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NDROMED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ERTANI GIU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BENTEGODI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TOSI SIL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BERTAZZO A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 xml:space="preserve">NASTRO </w:t>
            </w:r>
            <w:r>
              <w:rPr>
                <w:rFonts w:cs="Verdana" w:ascii="Verdana" w:hAnsi="Verdana"/>
                <w:b/>
              </w:rPr>
              <w:t>SENI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TEMPORIN 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MOVIMENTO E RITMO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MARABESE VER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RITMICA GIMNASIA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CALZAVARA DI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RDOR</w:t>
            </w:r>
          </w:p>
        </w:tc>
      </w:tr>
      <w:tr>
        <w:trPr>
          <w:trHeight w:val="3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Cs w:val="20"/>
                <w:lang w:bidi="en-US"/>
              </w:rPr>
              <w:t>LAZZARIN MA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cs="Arial" w:ascii="Arial" w:hAnsi="Arial"/>
                <w:szCs w:val="20"/>
                <w:lang w:bidi="en-US"/>
              </w:rPr>
              <w:t>ALFA MASERA'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TROLLO TESSERE JUNIOR ORE 14 INIZIO GARA ORE 15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TROLLO TESSERE SENIOR ORE 16 INIZIO GARA ORE 17 C IRCA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SCHEDE DI DICHIARAZIONE ESERCIZI </w:t>
      </w:r>
      <w:r>
        <w:rPr>
          <w:rFonts w:cs="Verdana" w:ascii="Verdana" w:hAnsi="Verdana"/>
          <w:b/>
          <w:u w:val="single"/>
        </w:rPr>
        <w:t>DI TUTTE LE CATEGORIE</w:t>
      </w:r>
      <w:r>
        <w:rPr>
          <w:rFonts w:cs="Verdana" w:ascii="Verdana" w:hAnsi="Verdana"/>
          <w:b/>
        </w:rPr>
        <w:t xml:space="preserve"> DOVRANNO ESSERE CONSEGNATI ENTRO LE ORE 14.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</w:rPr>
        <w:tab/>
        <w:t xml:space="preserve">  IL PRESIDENTE</w:t>
      </w:r>
    </w:p>
    <w:p>
      <w:pPr>
        <w:pStyle w:val="Normal"/>
        <w:tabs>
          <w:tab w:val="clear" w:pos="708"/>
          <w:tab w:val="left" w:pos="385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color w:val="0000D4"/>
      <w:szCs w:val="20"/>
      <w:lang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color w:val="0000D4"/>
      <w:szCs w:val="20"/>
      <w:lang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color w:val="0000D4"/>
      <w:szCs w:val="20"/>
      <w:lang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color w:val="0000D4"/>
      <w:szCs w:val="20"/>
      <w:lang w:bidi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color w:val="0000D4"/>
      <w:szCs w:val="20"/>
      <w:lang w:bidi="en-U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" w:hAnsi="Times" w:cs="Times"/>
      <w:color w:val="0000D4"/>
      <w:szCs w:val="20"/>
      <w:lang w:bidi="en-US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Times" w:hAnsi="Times" w:cs="Times"/>
      <w:color w:val="0000D4"/>
      <w:szCs w:val="20"/>
      <w:lang w:bidi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" w:hAnsi="Times" w:cs="Times"/>
      <w:color w:val="0000D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37:00Z</dcterms:created>
  <dc:creator>Dario</dc:creator>
  <dc:description/>
  <cp:keywords/>
  <dc:language>en-US</dc:language>
  <cp:lastModifiedBy>asd</cp:lastModifiedBy>
  <cp:lastPrinted>2009-03-01T19:37:00Z</cp:lastPrinted>
  <dcterms:modified xsi:type="dcterms:W3CDTF">2010-02-18T12:57:00Z</dcterms:modified>
  <cp:revision>30</cp:revision>
  <dc:subject/>
  <dc:title> </dc:title>
</cp:coreProperties>
</file>