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SULTATO VALUT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’AMMISSIONE AL TEST NAZ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dova 5 maggio 2010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81"/>
        <w:gridCol w:w="1236"/>
        <w:gridCol w:w="1442"/>
        <w:gridCol w:w="1418"/>
        <w:gridCol w:w="151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NNA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A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IT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ZABEO EMIL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6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65,6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TORNATORE BEATR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5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6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OGUREAN DANIE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4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56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ANAL FRANCES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5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54,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PASQUETTO LIN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BENTEGO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9,9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ORIGO GIUL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1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5,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E SOF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INQUE CERC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1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3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KESSLER ELENA SOF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BENTEGO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1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2,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’AMBROSI GIA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INQUE CERC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1,9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GALLI GIUL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BENTEGO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9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1,9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TACCETTI AS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V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1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1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E GRANDIS ALESS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NTEGO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0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’AMBROSI FEDERI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INQUE CERC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0,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USTO STEL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INQUE CERC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8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NISCALCO CATER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7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NOATO SA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JUNIOR 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4,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LLUCCO BEATR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JUNIOR 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AZZOCCO SOF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NTEGO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NFORTU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RIME 9 GINNASTE SONO AMMESSE AL TEST NAZIONA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10° ATTENDE L’ESITO DELLA VALUTAZIONE DELLA GINNASTA INFORTUNA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GUREAN NON Può ESSERE AMMESSA IN QUANTO DEL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1:00Z</dcterms:created>
  <dc:creator>******* ********* **************</dc:creator>
  <dc:description/>
  <dc:language>en-US</dc:language>
  <cp:lastModifiedBy>******* ********* **************</cp:lastModifiedBy>
  <dcterms:modified xsi:type="dcterms:W3CDTF">2010-05-09T17:08:00Z</dcterms:modified>
  <cp:revision>27</cp:revision>
  <dc:subject/>
  <dc:title>Iscrizioni test regionale</dc:title>
</cp:coreProperties>
</file>