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OC. GINNASTICA JUNIOR 2000 a.s.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/o Pal. Comunale – c.p. 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6067 S. GIUSEPPE DI CASSOLA – VI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e fax 0424-5707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>Cassola, 29 settembre 2010</w:t>
        <w:tab/>
        <w:t xml:space="preserve">     Al Comitato Regionale Veneto FGI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Alle Società con sezione GAM e GP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Al D.T.R.M. Sig. Diego Lazzari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Al D.G.R.M. Sig. Francesco Schiav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Al Consigliere Responsabile GAM Sig. Antonio Carl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Al Consigliere Responsabile GPT Sig. Dario Martell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All’I.R.S.G. Sig.ra Maurizia Tonio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1</w:t>
      </w:r>
      <w:r>
        <w:rPr>
          <w:b/>
        </w:rPr>
        <w:t>^ PROVA TORNEO REGIONALE ALLIEVI GAM e Gp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. ZENO di CASSOLA  24 ottobr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Essendoci stata affidata dal Comitato Regionale Veneto l’organizzazione della gara in oggetto, siamo lieti di porgere il più cordiale benvenuto a tutte le Società partecipanti e, nel comunicarVi alcune informazioni utili vogliamo formulare i più sportivi auguri di success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SEDE DI GARA</w:t>
      </w:r>
      <w:r>
        <w:rPr/>
        <w:t>: Palestra Comunale di San Zeno di Cassola (piano superiore) via San Zeno –Cas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SCRIZIONI: </w:t>
      </w:r>
      <w:r>
        <w:rPr/>
        <w:t>dovranno essere effettuate utilizzando il programma “Gestione Gare” on-line nei termini stabiliti dalle Procedure Federa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RRISPONDENZA</w:t>
      </w:r>
      <w:r>
        <w:rPr/>
        <w:t xml:space="preserve">: dovrà essere inviata all’indirizzo di posta elettronica </w:t>
      </w:r>
      <w:hyperlink r:id="rId2">
        <w:r>
          <w:rPr>
            <w:rStyle w:val="InternetLink"/>
          </w:rPr>
          <w:t>ginnasticajunior2000@liber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ORARIO DI GAR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rtura palestra ore  8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unione giuria e controllo tessere ore  8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zio gara ore 9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Gli orari definitivi del programma di gara saranno comunicati con la pubblicazione </w:t>
        <w:tab/>
        <w:t>dell’ordine di  lavoro sul sito del Comitato Regiona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ROGRAMMA TECNICO</w:t>
      </w:r>
      <w:r>
        <w:rPr/>
        <w:t>: come da regolamento F.G.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a società declina ogni responsabilità per danni che dovessero derivare a ginnasti, persone e cose, prima, durante e dopo lo svolgimento della ga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a segreteria</w:t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3:00Z</dcterms:created>
  <dc:creator>GOTTARDI</dc:creator>
  <dc:description/>
  <cp:keywords/>
  <dc:language>en-US</dc:language>
  <cp:lastModifiedBy>asd</cp:lastModifiedBy>
  <cp:lastPrinted>2010-10-05T18:40:00Z</cp:lastPrinted>
  <dcterms:modified xsi:type="dcterms:W3CDTF">2010-10-05T16:41:00Z</dcterms:modified>
  <cp:revision>6</cp:revision>
  <dc:subject/>
  <dc:title>SOC</dc:title>
</cp:coreProperties>
</file>