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DELLA REFERENTE REGIONALE DI GIURIA FEMMIN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 GIUDICI SEZ. GA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vendo presentare al Comitato Regionale il piano di utilizzo dei giudici per l’anno sportivo 2011 vi chiedo di segnalarmi  all’indirizzo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mo.bortolami@gmail.com</w:t>
        </w:r>
      </w:hyperlink>
      <w:r>
        <w:rPr>
          <w:rFonts w:cs="Arial" w:ascii="Arial" w:hAnsi="Arial"/>
          <w:sz w:val="24"/>
          <w:szCs w:val="24"/>
        </w:rPr>
        <w:t xml:space="preserve"> eventuali richieste </w:t>
      </w:r>
      <w:r>
        <w:rPr>
          <w:rFonts w:cs="Arial" w:ascii="Arial" w:hAnsi="Arial"/>
          <w:b/>
          <w:sz w:val="24"/>
          <w:szCs w:val="24"/>
        </w:rPr>
        <w:t>entro il 27 gennaio</w:t>
      </w:r>
      <w:r>
        <w:rPr>
          <w:rFonts w:cs="Arial" w:ascii="Arial" w:hAnsi="Arial"/>
          <w:sz w:val="24"/>
          <w:szCs w:val="24"/>
        </w:rPr>
        <w:t xml:space="preserve"> verificando il calendario regionale che troverete pubblicato sul sito Fgi Veneto. Visto le numerose rinunce dello scorso anno sportivo quest’anno provvederò alla sospensione dall’incarico i giudici che rifiuteranno le convocazioni per più di 2 vol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siglia per un proficuo aggiornamento di scaricare dal sito federale 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U GAF 2011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P GAF 2009/2012 con eventuali aggiornamen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 HELP DESK ( sul sito internazionale troverete delle modiche evidenziate in verd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E-LEARNING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La RGRF Simonetta Bortola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.bortola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05:00Z</dcterms:created>
  <dc:creator>Windows User</dc:creator>
  <dc:description/>
  <dc:language>en-US</dc:language>
  <cp:lastModifiedBy>Mattia Rizzi</cp:lastModifiedBy>
  <dcterms:modified xsi:type="dcterms:W3CDTF">2011-01-23T19:05:00Z</dcterms:modified>
  <cp:revision>2</cp:revision>
  <dc:subject/>
  <dc:title/>
</cp:coreProperties>
</file>