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Gymgiocando 201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ATERIALE OCCORRENTE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.1 PANC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.7 BO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.1 TAPPETO TIPO “SARNEIGE”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.6 CERCHI CON PICCOLO DIAMETRO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VA N.1 LATO AB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-GATTONARE SOPRA LA PANCA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-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CENDERE E FARE SLALOM TRA LE BO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GGIRARE LA BO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VA N.2 LATO BC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UL TAPPETO ROTOLARE LUNGO L’ASSE LONGITUDINALE, PARTENZA LIBERA O SUPINI O PRONI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IALZARSI ED ESEGUIRE 3 SALTELLI MANI AI FIANCHI E PIEDI PARI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GGIRARE LA BO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SEGUIRE NEI PICCOLI CERCHI POSIZIONATI A TERRA IL GIOCO DELLO “SCALONE”..PRIMO CERCHIO PIEDI UNITI, POI DIVARICO CON UN PIEDE SU OGNI CERCHIO, DI NUOVO UNITI, INFINE APERTI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GGIRARE LA BO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N COMPAGNO DEL GRUPPO SI POSIZIONA A GAMBE DIVARICATE E IL COMPAGNO CHE ESEGUE IL PERCORSO PASSA SOTTO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LA FINE DELLE PROVE ENTRARE ALL’INTERNO DEL PERCORSO PER ESEGUIRE L’ESERCIZIO COLLETTIVO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1:07:00Z</dcterms:created>
  <dc:creator>Giuliana</dc:creator>
  <dc:description/>
  <dc:language>en-US</dc:language>
  <cp:lastModifiedBy>Giuliana</cp:lastModifiedBy>
  <dcterms:modified xsi:type="dcterms:W3CDTF">2011-02-17T21:25:00Z</dcterms:modified>
  <cp:revision>1</cp:revision>
  <dc:subject/>
  <dc:title>Gymgiocando 2011</dc:title>
</cp:coreProperties>
</file>