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TROFEO RAGAZZ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ANNO 2011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PERCORSO A COPPI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N.1 - 1A FASCIA E 2A FASCI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color w:val="000080"/>
          <w:kern w:val="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80"/>
          <w:kern w:val="2"/>
          <w:sz w:val="22"/>
          <w:szCs w:val="22"/>
        </w:rPr>
        <w:t>LA SECONDA FASCIA E’ DESCRITTA IN COLORE BLEU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8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MATERIALE OCCORRENT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.6 BO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.3 CERCHI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.3 TAPPETI TIPO “SARNEIGE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.1 CONTENITOR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.1 FUNICELLA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 xml:space="preserve">I GINNASTI , DENOMINATI PER SEMPLIFICARE  </w:t>
      </w:r>
      <w:r>
        <w:rPr>
          <w:rFonts w:cs="Tahoma" w:ascii="Tahoma" w:hAnsi="Tahoma"/>
          <w:b/>
          <w:bCs/>
          <w:kern w:val="2"/>
          <w:sz w:val="32"/>
          <w:szCs w:val="32"/>
        </w:rPr>
        <w:t xml:space="preserve">A - B,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SI POSIZIONANO , UNO DIETRO L’ALTRO, DIETRO LA LINEA DI PARTENZE POSTA SUL LATO AD DEL PERCORSO E AL VIA DEL GIUDICE ESEGUONO QUANTO SEGU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ROVA N. 1 LATO AB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 xml:space="preserve">I GINNASTI  CORRENDO TRA LE BOE SI POSIZIONANO DAVANTI AL PRIMO TAPPETO E </w:t>
      </w:r>
      <w:r>
        <w:rPr>
          <w:rFonts w:cs="Tahoma" w:ascii="Tahoma" w:hAnsi="Tahoma"/>
          <w:b/>
          <w:bCs/>
          <w:kern w:val="2"/>
          <w:sz w:val="28"/>
          <w:szCs w:val="28"/>
        </w:rPr>
        <w:t>A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ESEGUE UNA CAPOVOLTA ROTOLATA AVANTI E SI POSIZIONA DAVANTI AL SECONDO TAPPETO. AL “VIA” DEL GINNASTA </w:t>
      </w:r>
      <w:r>
        <w:rPr>
          <w:rFonts w:cs="Tahoma" w:ascii="Tahoma" w:hAnsi="Tahoma"/>
          <w:b/>
          <w:bCs/>
          <w:kern w:val="2"/>
          <w:sz w:val="28"/>
          <w:szCs w:val="28"/>
        </w:rPr>
        <w:t xml:space="preserve">B </w:t>
      </w:r>
      <w:r>
        <w:rPr>
          <w:rFonts w:cs="Tahoma" w:ascii="Tahoma" w:hAnsi="Tahoma"/>
          <w:b/>
          <w:bCs/>
          <w:kern w:val="2"/>
          <w:sz w:val="22"/>
          <w:szCs w:val="22"/>
        </w:rPr>
        <w:t>I GINNASTI ESEGUONO CONTEMPORANEAMENTE UNA CAPOVOLTA ROTOLATA AVANTI SUL PRIMO TAPPETO E UNA RUOTA SUL SECONDO TAPPETO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IL GINNASTA-B-  ATTENDE CHE IL COMPAGNO ESEGUA A SUA VOLTA LA RUOTA E POI TENENDOSI PER MANO AGGIRANO LA BOA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  <w:t xml:space="preserve">SECONDA FASCIA: ESEGUIRE SU ENTRAMBI I TAPPETI LA RUOTA. </w:t>
      </w:r>
    </w:p>
    <w:p>
      <w:pPr>
        <w:pStyle w:val="Normal"/>
        <w:widowControl w:val="false"/>
        <w:overflowPunct w:val="false"/>
        <w:autoSpaceDE w:val="false"/>
        <w:rPr>
          <w:rFonts w:ascii="Century Gothic" w:hAnsi="Century Gothic" w:cs="Century Gothic"/>
          <w:b/>
          <w:b/>
          <w:bCs/>
          <w:color w:val="008080"/>
          <w:kern w:val="2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808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ROVA N.2 LATO BC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IL GINNASTA -A- ESEGUE UNA CAPOVOLTA ROTOLATA AVANTI E DOPO ESSERE SALITO SI POSIZIONA A GAMBE DIVARICAT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RAGGIUNTA QUSTA POSIZIONE -B- PASSA SOTTO LE GAMBE DEL COMPAGNO E PROSEGUE PER RACCOGLIERE IL CERCHIO POSTO A TERRA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OSIZIONA IL CERCHIO VERTICALMENTE APPOGGIATO A TERRA PER PERMETTERE AL COMPAGNO -A- DI PASSARE ATTRAVERSO IL CERCHIO E  RACCOGLIERE LA FUNE POSTA DENTRO IL CONTENITOR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-B- APPOGGIA IL CERCHIO A TERRA E AGGIRANDO LA BOA SI POSIZIONA SULLA LINEA SUL LATO CD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IL GINNASTA -A- APPENA RACCOLTA LA FUNE , ESEGUE 5 SALTELLI CON 5 GIRI DELLA FUNE (SALTELLI LIBERI). ALLA FINE DEI SALTELLI RIPOSIZIONARE LA FUNE NEL CONTENITORE E RAGGIUNGERE IL COMPAGNO SUL LATO CD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  <w:t xml:space="preserve">SECONDA FASCIA:  SALTELLI CON LA FUNE  A PIEDI PARI UNITI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ROVA N. 3 LATO CD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I GINNASTI POSIZIONATI UNO DI FIANCO ALL’ALTRO, SI POSIZIONANO A RACCOLTA CON LE MANI A TERRA. AL VIA DI UNO DEI DUE GINNASTI ESEGUIRE 5 SALTELLI IN ESTENSIONE VERSO L’ALTO E RITORNO A RACCOLTA CON LE MANI A TERRA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II SALTI DEVONO TERMINARE CON LE MANI A TERRA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AGGIRARE LA BOA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  <w:t>SECONDA FASCIA: ESEGUIRE  2 SALTI IN ESTENSIONE  E POI CONTEMPORANEAMENTE, AL VIA DI UNO DEI DUE GINNASTI, ESEGUIRE UN SALTO PENNELLO CON GIRO 360^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ROVA N. 4 LATO DA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IL GINNASTA -A- ENTRA NEL  CERCHIO  A MENTRE IL GINNASTA B ENTRA NEL CERCHIO B E INSIEME, AL VIA DI UNO DEI GINNASTI,  ESEGUONO UN “SALTO DEL GATTO” SUL POSTO , CONTEMPORANEAMENT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RENDERSI PER MANO DOPO IL SECONDO CERCHIO E RAGGIUNGERE INSIEME I COMPAGNI POSTI SULLA LINE A DI PARTENZA 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TOCCARE LA MANO DI UNO DEI COMPAGNI PER DARE IL VIA ALLA COPPIA SUCCESSIVA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L’ULTIMA COPPIA DEVE TOCCARE, AL TERMINE, LA MANO DI UN COMPAGNO POSTO SULLA LINEA DI PARTENZA PER DECRETARE LA FINE DEL PERCORSO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  <w:t>SECONDA FASCIA: IL GINNASTA A  PORTA IL CERCHIO b  IN POSIZIONE VERTICALE APPOGGIATO AL SUOLO MENTRE IL GINNASTA B LO ATTRAVERSA ED ESEGUE SUBITO UNA RUOTA CON LE MANI ALL‘INTERNO DEL CERCHIO a . IL GINNASTA A RIPOSIZIONA IL PRIMO CERCHIO A POSTO E PRENDE PER MANO IL COMPAGNO PER PORTARSI VERSO L’ARRIVO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8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8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8"/>
          <w:szCs w:val="28"/>
          <w:lang w:val="en-US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US"/>
        </w:rPr>
        <w:t>PENALITA’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8"/>
          <w:szCs w:val="28"/>
          <w:lang w:val="en-US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en-US"/>
        </w:rPr>
        <w:t>PROVA N.1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AGGIRARE LE BOE …………………………….........15 “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ESEGUIRE LA CAPOVOLTA AVANTI……………….15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RUOTA NON PASSANTE PER LA VERTICALE  ………….15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ESEGUIRE LE DIFFICOLTA’ CONTEMPORANEAMENTE..15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TENERSI PER MANO FINO ALLA PROVA LATO BC…….15” O.V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en-US"/>
        </w:rPr>
        <w:t>PROVA N.2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ESEGUIRE I PASSAGGI COME DESCRITTO……………..30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OGNI SALTELLO IN MENO ……………………………..............15” O.V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RIPOSIZIONARE LA FUNE NEL CONTENITORE………..15”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  <w:t xml:space="preserve">NON ESEGUIRE I SALTELLI COME DESCRITTI………………. </w:t>
      </w:r>
      <w:r>
        <w:rPr>
          <w:rFonts w:cs="Tahoma" w:ascii="Tahoma" w:hAnsi="Tahoma"/>
          <w:b/>
          <w:bCs/>
          <w:color w:val="000080"/>
          <w:kern w:val="2"/>
          <w:sz w:val="22"/>
          <w:szCs w:val="22"/>
          <w:lang w:val="en-US"/>
        </w:rPr>
        <w:t>30 “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en-US"/>
        </w:rPr>
        <w:t>PROVA N.3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  <w:lang w:val="en-US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ESEGUIRE I SALTI CON SUFFICIENTE ESTENSIONE…….15” O.V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TOCCARE CON LE MANI A TERRA……………………………...15” O.V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OGNI SALTELLO IN MENO……………………………...................15” O.V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  <w:t>NON ESEGUIRE IL PENNELLO CON GIRO 360”…………………30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ROVA N.4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ESEGUIRE IL SALTO DEL GATTO CONTEMPORANEAMENTE….30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SCIOGLIERE IL LEGAME PER MANO PRIMA DELL’ARRIVO…………15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  <w:t>NON ESEGUIRE LA PROVA COME DESCRITTA ………….30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color w:val="00008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ENALITA’ GENERALI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NON RIPOSIZIONARE GLI ATTREZZI A POSTO …………………..15” O.V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PROVA NON ESEGUITA COME DESCRITTA…………………………..30”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9:00Z</dcterms:created>
  <dc:creator>Giuliana</dc:creator>
  <dc:description/>
  <dc:language>en-US</dc:language>
  <cp:lastModifiedBy>Giuliana</cp:lastModifiedBy>
  <dcterms:modified xsi:type="dcterms:W3CDTF">2011-02-18T11:20:00Z</dcterms:modified>
  <cp:revision>1</cp:revision>
  <dc:subject/>
  <dc:title>TROFEO RAGAZZI</dc:title>
</cp:coreProperties>
</file>