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OFEO RAGAZZ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O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CORSO A TERZIGLIE N.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° E 2° FASC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LA SECONDA FASCIA E’ DESCRITTA IN COLORE BLEU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RIALE OCCORREN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9 CERCH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 3 TAPPETI TIPO “SARNEIGE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3 BO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.1 PALL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TERZIGLIA DI GINNASTI SI POSIZIONA DIETRO LA LINEA DI PARTENZA POSTA SUL LATO AD E AL VIA DEL GIUDICE ESEGUE QUANTO SEGU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VA N.1 LATO AB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-AL “VIA” I GINNASTI A-B-C- SI POSIZIONANO ALL’INTERNO DEL PERCORSO UNO DI FIANCO ALL’ALTRO A BRACCIA TESE IN FUORI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</w:rPr>
        <w:t xml:space="preserve">IL GINNASTA C PASSA SOTTO LE BRACCIA DEI COMPAGNI E SI RIPOSIZIONA AL SUO POSTO E DISEGUITO A ESEGUE LO STESSO MENTRE IL GINNASTA B CENTRALE RIMANE FERMO A BRACCIA TESE. </w:t>
      </w:r>
      <w:r>
        <w:rPr>
          <w:rFonts w:cs="Tahoma" w:ascii="Tahoma" w:hAnsi="Tahoma"/>
          <w:b/>
          <w:bCs/>
          <w:color w:val="000080"/>
        </w:rPr>
        <w:t>UGUALE PER SECONDA FASCIA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SEGUITO UNO DIETRO L’ALTRO FANNO UNA CORSA  ALL’INTERNO DEI CERCHI , 1 PIEDE DENTRO OGNI CERCHIO E SI POSIZIONANO IN FILA SOPRA LA X SEGNATA A TERR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</w:rPr>
        <w:t>SECONDA FASCIA: NELLA STESSA POSIZIONE SOPRA LA X E AL VIA DEL GINNASTA –A-, ESEGUONO QUANTO SEGUE CONTEMPORANEAMENT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80"/>
        </w:rPr>
        <w:t xml:space="preserve">UN SALTO RACCOLTO, B-UN SALTO A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X</w:t>
      </w:r>
      <w:r>
        <w:rPr>
          <w:rFonts w:cs="Tahoma" w:ascii="Tahoma" w:hAnsi="Tahoma"/>
          <w:b/>
          <w:bCs/>
          <w:color w:val="000080"/>
        </w:rPr>
        <w:t xml:space="preserve"> , C- UN PENNELLO GIRO 360^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(salto a X = braccia fuori alto e gambe divaricate in fase di volo; arrivo a gambe unite e braccia tese in alto)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“VIA” DEL GINNASTA –A- ESEGUONO CONTEMPORANEAMENTE UN PENNELLO CON GIRO 360^ ASSE LONGITUDINALE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GIRARE LA BOA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2 LATO B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GINNASTI ENTRANO NEI CERCHI COME SEGNATO NEL DISEGNO ED ESEGUONO QUANTO SEGU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L GINNASTA –</w:t>
      </w: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b/>
          <w:bCs/>
        </w:rPr>
        <w:t>- RACCOGLIE LA PALLA CHE TROVA ALL’INTERNO DEL CERCHIO E LANCIA LA STESSA AL GINNASTA</w:t>
      </w:r>
      <w:r>
        <w:rPr>
          <w:rFonts w:cs="Tahoma" w:ascii="Tahoma" w:hAnsi="Tahoma"/>
          <w:b/>
          <w:bCs/>
          <w:sz w:val="28"/>
          <w:szCs w:val="28"/>
        </w:rPr>
        <w:t>- B</w:t>
      </w:r>
      <w:r>
        <w:rPr>
          <w:rFonts w:cs="Tahoma" w:ascii="Tahoma" w:hAnsi="Tahoma"/>
          <w:b/>
          <w:bCs/>
        </w:rPr>
        <w:t xml:space="preserve"> E- DI SEGUITO- B -LA LANCIA AD</w:t>
      </w:r>
      <w:r>
        <w:rPr>
          <w:rFonts w:cs="Tahoma" w:ascii="Tahoma" w:hAnsi="Tahoma"/>
          <w:b/>
          <w:bCs/>
          <w:sz w:val="28"/>
          <w:szCs w:val="28"/>
        </w:rPr>
        <w:t xml:space="preserve">- A- </w:t>
      </w:r>
      <w:r>
        <w:rPr>
          <w:rFonts w:cs="Tahoma" w:ascii="Tahoma" w:hAnsi="Tahoma"/>
          <w:b/>
          <w:bCs/>
          <w:sz w:val="22"/>
          <w:szCs w:val="22"/>
        </w:rPr>
        <w:t xml:space="preserve">TERMINA IL GIRO LANCIANDO A </w:t>
      </w:r>
      <w:r>
        <w:rPr>
          <w:rFonts w:cs="Tahoma" w:ascii="Tahoma" w:hAnsi="Tahoma"/>
          <w:b/>
          <w:bCs/>
          <w:sz w:val="28"/>
          <w:szCs w:val="28"/>
        </w:rPr>
        <w:t>C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SEGUITO SI RIPETE IL GIRO FACENDO UN PALLEGGIO A TERRA IN DIREZIONE DEL COMPAGNO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LLA FINE DEL GIRO IL GINNASTA –C- RIPOSIZIONA LA PALLA NEL SUO CERCHIO 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GINNASTI –A- E –C- SI GIRANO VERSO IL LATO CD E ATTENDONO IL COMPAGNO –B- CHE SI ALLINEA ESEGUENDO UNA RUOTA IN DIREZIONE DEI COMPAGNI . LA TERZIGLIA SI SPOSTERA’ VERSO LA BOA CON IL SEGUENTE ORDINE primo A secondo B terzo C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SECONDA FASCIA UGUALE ALLA PRIMA FASCIA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GIRARE LA BO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3 LATO C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GINNASTA  -A- ESEGUE UNA CAPOVOLTA AVANTI SUL PRIMO TAPPETO E SI PREPARA DAVANTI AL SECONDO TAPPETO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L GINNASTA –B- SI PRESENTA DAVANTI AL PRIMO TAPPETO E AL SUO “VIA” ESEGUONO:  -A- UNA CAPOVOLTA AVANTI  –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-B-UNA CAPOVOLTA AVANTI, CONTEMPORANEAMENTE E SI                         SPOSTANO SUL TAPPETO SUCCESSIVO.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TERZO GINNASTA SI PRESENTA E AL SUO “VIA” ESEGUONO CONTEMPORANEAMENTE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 UNA RUOT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 UNA CAPOVOLTA AVANTI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 UNA CAPOVOLTA AVANTI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SECONDA FASCIA ESEGUONO SUL PRIMO TAPPETO CAPOV.AVANTI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ab/>
        <w:tab/>
        <w:tab/>
        <w:tab/>
        <w:tab/>
        <w:t xml:space="preserve">       SUL SECONDO TAPPETO RUOT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ab/>
        <w:tab/>
        <w:tab/>
        <w:tab/>
        <w:tab/>
        <w:t xml:space="preserve">       SUL TERZO TAPPETO RUOTA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L GINNASTA-A- AGGIRA LA BOA E SI POSIZIONA SULLA PRIMA  RIGA SEGNATA A TERRA IN POSIZIONE DI MASSIMA RACCOLTA A TERR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GINNASTI –B- e C- TERMINANO DI ESEGUIRE LA PROVA N.3 ESEGUENDO CONTEMPORANEAMENTE GLI ELEMENTI RICHIESTI E MAN MANO CHE TERMINANO LA PROVA AGGIRANO LA BO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NI GINNASTA CHE AGGIRA LA BOA, SUPERA IL COMPAGNO RANNICCHIATO A TERRA CON UN BALZO E SI POSIZIONA A SUA VOLTA SULLA RIGA SUCCESSIVA IN MASSIMA RACCOLT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’ULTIMO GINNASTA –C- DOPO AVER ESEGUITO DA SOLO L’ULTIMA RUOTA RICHIESTA SUL TERZO TAPPETO AGGIRA LA BOA, SUPERA  CON I BALZI I DUE COMPAGNI E SI POSIZIONA A SUA VOLTA IN MASSIMA RACCOLTA SULLA RIG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TRE GINNASTI SONO IN MASSIMA RACCOLTA SULLE TRE RIGHE…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L GINNASTA –A- SUPERA I COMPAGNI CON UN BALZO E SI POSIZIONA RITTO  SULLA RIGA SEGNATA A TERRA E ATTENDE IL COMPAGNO B CHE SUPERA C MENTRE C , PASSATO IL COMPAGNO SI ALZA E RAGGIUNGE I COMPAGN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</w:rPr>
        <w:t>SECONDA FASCIA ….UNO DEI TRE GINNASTI DEVE SUPERARE UNO DEI COMPAGNI IN POSIZIONE DI MASSIMA RACCOLTA A TERRA ESEGUENDO UN “SALTO DEL GATTO”( è richiesto un solo salto del gatto eseguito da un solo ginnasta)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 UN LEGAME, MANO SULLA SPALLA, CORRERE VERSO LA TERZIGLIA PRONTA A PARTIRE, TOCCARE LA MANO DI UN COMPAGNO PER DARE IL V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NALITA’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 SALTELLARE NEI CERCHI COME RICHIESTO……………15” O.V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 ESEGUIRE I PENNELLI CONTEMPORANEAMENTE AL VIA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 COMPAGNO…………………………………………………….30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</w:rPr>
        <w:t xml:space="preserve">   </w:t>
      </w:r>
      <w:r>
        <w:rPr>
          <w:rFonts w:cs="Tahoma" w:ascii="Tahoma" w:hAnsi="Tahoma"/>
          <w:b/>
          <w:bCs/>
          <w:color w:val="000080"/>
        </w:rPr>
        <w:t>SECONDA FASCIA NON ESEGUIRE I SALTI COME DESCRITTO…..15” O.V.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 ESEGUIRE LA PROVA COME DESCRITTA…………15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 RIMETTERE LA PALLA NEL CERCHIO C…………..15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UOTA NON PASSANTE PER LA VERTICALE…………….15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PENALITA’ UGUALI PER SECONDA FASCIA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VA N.3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N ESEGUIRE GLI ELEMENTI COME RICHIESTI……………….15” O.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N RISPETTARE L’ORDINE DI ESECUZIONE RICHIESTO……15” O.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PENALITA’ UGUALI PER SECONDA FASCIA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VA N.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VA NON ESEGUITA COME DESCRITTA………..15” O.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SECONDA FASCIA NON ESEGUIRE IL SALTO DEL GATTO………….30”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28:00Z</dcterms:created>
  <dc:creator>Giuliana</dc:creator>
  <dc:description/>
  <dc:language>en-US</dc:language>
  <cp:lastModifiedBy>Giuliana</cp:lastModifiedBy>
  <dcterms:modified xsi:type="dcterms:W3CDTF">2011-02-17T20:44:00Z</dcterms:modified>
  <cp:revision>4</cp:revision>
  <dc:subject/>
  <dc:title>TROFEO RAGAZZI</dc:title>
</cp:coreProperties>
</file>