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>TROFEO RAGAZZI A TERZIGLIE</w:t>
      </w:r>
    </w:p>
    <w:p>
      <w:pPr>
        <w:pStyle w:val="Normal"/>
        <w:rPr/>
      </w:pPr>
      <w:r>
        <w:rPr/>
        <w:tab/>
        <w:tab/>
        <w:tab/>
        <w:tab/>
        <w:tab/>
        <w:tab/>
        <w:t>1° E 2° FASC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NNO 2012</w:t>
      </w:r>
    </w:p>
    <w:p>
      <w:pPr>
        <w:pStyle w:val="Normal"/>
        <w:tabs>
          <w:tab w:val="clear" w:pos="708"/>
          <w:tab w:val="right" w:pos="9972" w:leader="none"/>
        </w:tabs>
        <w:rPr/>
      </w:pPr>
      <w:r>
        <w:rPr/>
        <w:t>B</w:t>
        <w:tab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771360"/>
                          <a:chOff x="0" y="0"/>
                          <a:chExt cx="6285240" cy="37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37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113760" cy="1027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596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34092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913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3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455760" cy="79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428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3160"/>
                            <a:ext cx="685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Pa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saltel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744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Saltelli x ma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648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Capovolta ava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2560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ruo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4184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capovol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7713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96.9pt" coordorigin="0,0" coordsize="9898,5938">
                <v:rect id="shape_0" stroked="t" o:allowincell="f" style="position:absolute;left:0;top:0;width:9897;height:5937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fillcolor="yellow" stroked="t" o:allowincell="f" style="position:absolute;left:540;top:3779;width:178;height:161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60,3238" to="17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360;top:360;width:178;height:17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rect id="shape_0" fillcolor="yellow" stroked="t" o:allowincell="f" style="position:absolute;left:4500;top:360;width:536;height:10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138,1439" to="46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39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39" to="486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39" to="557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779;top:252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80;top:2880;width:356;height:35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579;top:252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339966" stroked="t" o:allowincell="f" style="position:absolute;left:8999;top:360;width:178;height:17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8279,1439" to="917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8460;top:2880;width:717;height:12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339966" stroked="t" o:allowincell="f" style="position:absolute;left:9179;top:5399;width:178;height:17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8279,5039" to="827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958;width:1078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Panc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saltel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8;width:1797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Saltelli x 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19;width:1797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Capovolta ava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978;width:125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ru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058;width:125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capovol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939" to="161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972" w:leader="none"/>
        </w:tabs>
        <w:rPr/>
      </w:pPr>
      <w:r>
        <w:rPr/>
        <w:t>A</w:t>
        <w:tab/>
        <w:t>D</w:t>
      </w:r>
    </w:p>
    <w:p>
      <w:pPr>
        <w:pStyle w:val="Normal"/>
        <w:rPr/>
      </w:pPr>
      <w:r>
        <w:rPr/>
        <w:t>par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METRO PERCORSO 9MTX9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TTREZZI VANNO POSIZIONATI AD UNA RAGIONEVOLE DISTANZA PER PERMETTERE DI ESEGUIRE I SALTELLI NEL LATO AB E LA RUOTA + CAPOVOLTA NEL LATO C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41:00Z</dcterms:created>
  <dc:creator>Giuliana</dc:creator>
  <dc:description/>
  <dc:language>en-US</dc:language>
  <cp:lastModifiedBy>Giuliana</cp:lastModifiedBy>
  <dcterms:modified xsi:type="dcterms:W3CDTF">2012-02-16T22:52:00Z</dcterms:modified>
  <cp:revision>2</cp:revision>
  <dc:subject/>
  <dc:title>TROFEO RAGAZZI 2012</dc:title>
</cp:coreProperties>
</file>