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  <w:t>SPES MESTRE</w:t>
      </w:r>
    </w:p>
    <w:p>
      <w:pPr>
        <w:pStyle w:val="Normal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19 Marzo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femminil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Comitato Regionale Friu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Delegato Provinciale Bolz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Delegato Provinciale Trento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L D.T.R.F.Sig.ra Gabriella Lenz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.G.R.F. Sig.ra Arianna Albert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Resp GAF  Francesca Allegr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 Resp. GAF Emilio Pozzo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elegato Prov.VE Bernardi More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2^ PROVA CAMPIONATO REGIONALE - MACROREGIONE 3 -CATEGORIA GAF - Mestre (VE) - </w:t>
      </w:r>
      <w:r>
        <w:rPr>
          <w:rFonts w:cs="Garamond" w:ascii="Garamond" w:hAnsi="Garamond"/>
          <w:b/>
        </w:rPr>
        <w:t>Domenica 30 marzo 20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08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 xml:space="preserve">ore  09.3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l termine di ogni gara (L1, L2 e L3-L4) si svolgeranno le premiazion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Orari dettagliati ed eventuali variazion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8:00Z</dcterms:created>
  <dc:creator>Spes</dc:creator>
  <dc:description/>
  <cp:keywords/>
  <dc:language>en-US</dc:language>
  <cp:lastModifiedBy>SPES</cp:lastModifiedBy>
  <cp:lastPrinted>2011-02-14T19:29:00Z</cp:lastPrinted>
  <dcterms:modified xsi:type="dcterms:W3CDTF">2014-03-19T15:13:00Z</dcterms:modified>
  <cp:revision>4</cp:revision>
  <dc:subject/>
  <dc:title>Mestre 22 Settembre 2009</dc:title>
</cp:coreProperties>
</file>