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b/>
          <w:i/>
          <w:color w:val="0033C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28"/>
        </w:rPr>
      </w:pPr>
      <w:r>
        <w:rPr>
          <w:rFonts w:cs="Arial" w:ascii="Arial" w:hAnsi="Arial"/>
          <w:b/>
          <w:i/>
          <w:color w:val="0033CC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26"/>
        </w:rPr>
      </w:pPr>
      <w:r>
        <w:rPr>
          <w:b/>
          <w:i/>
          <w:sz w:val="40"/>
          <w:szCs w:val="28"/>
        </w:rPr>
        <w:t>ORDINE DI LAVORO SINCROGYM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MPORTANTE - Ogni 5 minuti si presenteranno sul campo di gara C un collettivo e sul campo di gara A/B le 2 coppie, secondo l’ordine di seguito riportato. Verrà eseguito prima il collettivo e poi le 2 coppie con un intervallo di ca 20 second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B</w:t>
      </w:r>
      <w:r>
        <w:rPr>
          <w:szCs w:val="28"/>
        </w:rPr>
        <w:t xml:space="preserve">: Le squadre evidenziate in </w:t>
      </w:r>
      <w:r>
        <w:rPr>
          <w:b/>
          <w:color w:val="000000"/>
          <w:szCs w:val="28"/>
        </w:rPr>
        <w:t>grassetto</w:t>
      </w:r>
      <w:r>
        <w:rPr>
          <w:szCs w:val="28"/>
        </w:rPr>
        <w:t xml:space="preserve"> sono al Corpo Libero (senza attrezzi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8.30 – Apertura palestra, controllo tessere e documenti d’identità 1^ fascia, riunione giur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9.45 circa - controllo tessere e documenti d’identità 2^ fas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re 11.00 circa – controllo tessere e documenti d’identità 3^-4^ fasc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NON è consentito alle atlete accedere al campo di riscaldamento fino a mezz’ora prima dell’inizio della gara della fascia di appartenenza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^ FASCIA  -   INIZIO GARA ORE 9,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53"/>
        <w:gridCol w:w="145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RO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RO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ERCH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^ FASCIA – INIZIO GARA ORE 10,30 circa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63"/>
        <w:gridCol w:w="168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ON VIGONZA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 - SQ.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- SQ.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 - SQ.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PO LIBERO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 - SQ.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GINNASTIC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GY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MASERA'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- SQ.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 - SQ.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RO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 - SQ.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 - SQ.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GY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ON VIGONZ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MASERA'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TUM - SQ.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- SQ.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- SQ.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ROT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PO LIBER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BUGHE' - SQ.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GINNASTI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^/4^ FASCIA – INIZIO GARA ORE 12,10 circa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463"/>
        <w:gridCol w:w="168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ATO PER COLLETTIV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A/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E PER COPPIA A/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- SQ.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ROTTO - SQ.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- SQ.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BUGHE</w:t>
            </w:r>
            <w:r>
              <w:rPr/>
              <w:t>'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- SQ A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MASERA' - SQ.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DANZA - SQ.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>
          <w:trHeight w:val="18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DANZA - SQ.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ACE - SQ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 MASERA' - SQ.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ROTTO - SQ.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ON VIGONZA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. FELT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- SQ.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 - SQ. 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BUGHE</w:t>
            </w:r>
            <w:r>
              <w:rPr/>
              <w:t>'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- SQ.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MASERA' - SQ. 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GROTTO - SQ.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DANZA - SQ.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U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ACE - SQ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- SQ A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ROTTO - SQ. 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. FELTR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 DANZA - SQ. 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 MASERA' - SQ. 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2000 - SQ. C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ON VIGONZ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077" w:right="7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2:00Z</dcterms:created>
  <dc:creator>GOTTARDI</dc:creator>
  <dc:description/>
  <cp:keywords/>
  <dc:language>en-US</dc:language>
  <cp:lastModifiedBy>Andrea Zanardo</cp:lastModifiedBy>
  <cp:lastPrinted>2009-02-26T18:26:00Z</cp:lastPrinted>
  <dcterms:modified xsi:type="dcterms:W3CDTF">2014-03-13T17:17:00Z</dcterms:modified>
  <cp:revision>10</cp:revision>
  <dc:subject/>
  <dc:title>SOC</dc:title>
</cp:coreProperties>
</file>