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544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Alle Società con sezione Ginnastica per tutti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Al Comitato Regionale Veneto F.G.I.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Al D.G.R. GpT. Sig.ra Alberton Arianna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Al D.T. GpT. Sig.ra Pavan Giuliana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Al Consigliere Regionale addetto Sig.ra Rossi Luciana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Oggetto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>TORNEO G.p.T. 1° livello GAF – Domenica 16 marzo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l Comitato Regionale Veneto F.G.I. ci ha assegnato l’organizzazione della gara a margine. In attesa di farlo di persona, porgo i più cordiali saluti a tutti i partecipanti e – formulando l’augurio che possano essere raggiunti gli obiettivi che ciascuno si propone - colgo l’occasione per inviare alcune informazioni che credo util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it-IT"/>
        </w:rPr>
        <w:t>SEDE DI GARA: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impianto sportivo palasport “De Mas” – via Gabelli - Bellu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it-IT"/>
        </w:rPr>
        <w:t xml:space="preserve">CORRISPONDENZA ED INDIRIZZI: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eventuale corrispondenza dovrà essere inviata via mail all’indirizzo: juventusalpinabl@yahoo.i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it-IT"/>
        </w:rPr>
        <w:t>ISCRIZIONI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: dovranno essere fatte utilizzando la modalità on line: programmagare.federginnastica.i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it-IT"/>
        </w:rPr>
        <w:t xml:space="preserve">QUOTA PARTECIPAZIONE: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€ 10 a ginnasta da versare al controllo tesse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it-IT"/>
        </w:rPr>
        <w:t xml:space="preserve">PROGRAMMA TECNICO: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ome da programmi Feder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it-IT"/>
        </w:rPr>
        <w:t>ORAR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Ore 8.00: apertura palest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Ore 8.30: riunione giuria e riscaldamento prime ginnas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Ore 9.00: inizio gara 1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it-IT"/>
        </w:rPr>
        <w:t>a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fascia (squadre e individualiste su 2 campi distinti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A SEGUIRE PREMIAZION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Ore 13.30: riscaldamento prime ginnas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Ore 14.00: inizio gara 2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it-IT"/>
        </w:rPr>
        <w:t>a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,3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it-IT"/>
        </w:rPr>
        <w:t>a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e 4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it-IT"/>
        </w:rPr>
        <w:t>a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fascia (squadre e individualiste su 2 campi distinti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A SEGUIRE PREMIAZIO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ab/>
        <w:t xml:space="preserve">Il Presidente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Silvano Cavalle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N.B. gli orari di gara potranno essere variati sulla base del numero delle squadre iscritte. Gli orari definitivi saranno pubblicati sul sito del Comitato Regionale Veneto appena pervenute tutte le iscrizio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it-IT"/>
        </w:rPr>
        <w:t>La società organizzatrice declina ogni responsabilità per danni che dovessero derivare ad atleti, persone e/o cose di proprietà di terzi prima, durante e dopo lo svolgimento della g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Belluno, 25  febbraio 2014</w:t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0" w:top="251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SCRITTA  AL  REGISTRO  NAZIONALE   ASS .  SPORTIVE DILLETANTISTICHE   N °  5819/13 01 2006 –  AFFILIAZIONE  FGI 000095</w:t>
    </w:r>
  </w:p>
  <w:p>
    <w:pPr>
      <w:pStyle w:val="Footer"/>
      <w:jc w:val="center"/>
      <w:rPr/>
    </w:pPr>
    <w:r>
      <w:rPr/>
      <w:t>CODICE FISCALE : 93002820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3810</wp:posOffset>
          </wp:positionV>
          <wp:extent cx="7543800" cy="1226185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2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color w:val="D00000"/>
        <w:u w:val="single"/>
      </w:rPr>
      <w:t xml:space="preserve">ASSOCIAZIONE SPORTIVA DILETTANTISTICA FONDATA NEL 1878 </w:t>
    </w:r>
  </w:p>
  <w:p>
    <w:pPr>
      <w:pStyle w:val="Header"/>
      <w:jc w:val="center"/>
      <w:rPr>
        <w:b/>
        <w:b/>
        <w:color w:val="D00000"/>
        <w:u w:val="single"/>
      </w:rPr>
    </w:pPr>
    <w:r>
      <w:rPr>
        <w:b/>
        <w:color w:val="D00000"/>
        <w:u w:val="single"/>
      </w:rPr>
      <w:t>SEDE PRESSO CONI BELLUNO - VIA CIPRO, 30 – 32100 BELLUNO</w:t>
    </w:r>
  </w:p>
  <w:p>
    <w:pPr>
      <w:pStyle w:val="Header"/>
      <w:rPr>
        <w:rFonts w:cs="Calibri"/>
        <w:b/>
        <w:b/>
        <w:color w:val="D00000"/>
        <w:u w:val="single"/>
      </w:rPr>
    </w:pPr>
    <w:r>
      <w:rPr>
        <w:rFonts w:cs="Calibri"/>
        <w:b/>
        <w:color w:val="D00000"/>
        <w:u w:val="single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00:00Z</dcterms:created>
  <dc:creator>Carla</dc:creator>
  <dc:description/>
  <cp:keywords/>
  <dc:language>en-US</dc:language>
  <cp:lastModifiedBy>Carla</cp:lastModifiedBy>
  <dcterms:modified xsi:type="dcterms:W3CDTF">2014-02-25T17:00:00Z</dcterms:modified>
  <cp:revision>2</cp:revision>
  <dc:subject/>
  <dc:title> </dc:title>
</cp:coreProperties>
</file>