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33475</wp:posOffset>
            </wp:positionV>
            <wp:extent cx="7560310" cy="122872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 REGIONALE G.P.T. 1° LIVELLO GA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uno, 16 marzo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900"/>
        <w:gridCol w:w="2700"/>
        <w:gridCol w:w="1260"/>
      </w:tblGrid>
      <w:tr>
        <w:trPr>
          <w:trHeight w:val="386" w:hRule="atLeast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 </w:t>
            </w:r>
            <w:r>
              <w:rPr>
                <w:b/>
                <w:sz w:val="18"/>
                <w:szCs w:val="18"/>
              </w:rPr>
              <w:t>A SQUADRE</w:t>
            </w:r>
            <w:r>
              <w:rPr>
                <w:sz w:val="18"/>
                <w:szCs w:val="18"/>
              </w:rPr>
              <w:t xml:space="preserve"> CAMPO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ARA </w:t>
            </w:r>
            <w:r>
              <w:rPr>
                <w:b/>
                <w:sz w:val="18"/>
                <w:szCs w:val="18"/>
              </w:rPr>
              <w:t>INDIVIDUALE</w:t>
            </w:r>
            <w:r>
              <w:rPr>
                <w:sz w:val="18"/>
                <w:szCs w:val="18"/>
              </w:rPr>
              <w:t xml:space="preserve"> CAMPO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>INIZIO GARA SQUADRE 1^ FASC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GB"/>
              </w:rPr>
              <w:t>INIZIO GARA SQUADRE 1^ FAS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ica Aurora sq. C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.F.E.S.O. Calalz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gym 2008 sq. 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 sq. 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gy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ella sq.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ica Aurora sq. 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gh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gym 2008 sq. 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ig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ntella sq. 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that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lfa Maser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g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rtistica Aurora sq. B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istic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 sq. 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on Vigo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elfranc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ie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Gymnica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gy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Mase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ni squadra ed atleta potrà iniziare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caldamento 30 minuti prima dell’or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propria gara nella palestra picc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otazione degli attrezzi è la seguen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OLO – TRAVE - TRAMPO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g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PREMIAZIONI SI SVOLGERANNO AL TERMI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GARA DELLE INDIVIDUAL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F.E.S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gy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des et Rob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26"/>
        <w:gridCol w:w="715"/>
        <w:gridCol w:w="900"/>
        <w:gridCol w:w="2520"/>
        <w:gridCol w:w="1260"/>
      </w:tblGrid>
      <w:tr>
        <w:trPr>
          <w:trHeight w:val="42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RA </w:t>
            </w:r>
            <w:r>
              <w:rPr>
                <w:b/>
                <w:sz w:val="20"/>
                <w:szCs w:val="20"/>
              </w:rPr>
              <w:t>A SQUADRE</w:t>
            </w:r>
            <w:r>
              <w:rPr>
                <w:sz w:val="20"/>
                <w:szCs w:val="20"/>
              </w:rPr>
              <w:t xml:space="preserve"> CAMP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RA </w:t>
            </w:r>
            <w:r>
              <w:rPr>
                <w:b/>
                <w:sz w:val="20"/>
                <w:szCs w:val="20"/>
              </w:rPr>
              <w:t>INDIVIDUALE</w:t>
            </w:r>
            <w:r>
              <w:rPr>
                <w:sz w:val="20"/>
                <w:szCs w:val="20"/>
              </w:rPr>
              <w:t xml:space="preserve"> CAMPO 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IZIO GARA SQUADRE 2^ FASCI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IZIO GARA INDIVIDUALI 2^ FASCI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ella sq. C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ghè sq. B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gy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gym 200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 sq. B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ghè sq. C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ella sq. 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Maserà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 sq. 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ghè sq.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Gaig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 Alpin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ella sq. B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 GARA SQUADRE 3^ FASCI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a Aur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F.E.S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Maser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 Alpin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g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gym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 squadra ed atleta potrà iniziare 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 30 minuti prima dell’or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pria gara nella palestra picc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that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stica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tazione degli attrezzi è la seguent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LO – TRAVE - TRAMPO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us Al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Ga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O GARA INDIVIDUALI 3^ FASCIA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EMIAZIONI SI SVOLGERANNO AL TERMI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me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E.F.E.S.O. Calal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GARA DELLE INDIVIDUALI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Ver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gym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ica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ug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fa Maserà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 Verones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 Veronese (4</w:t>
            </w:r>
            <w:r>
              <w:rPr>
                <w:sz w:val="20"/>
                <w:szCs w:val="20"/>
                <w:vertAlign w:val="superscript"/>
              </w:rPr>
              <w:t xml:space="preserve">a </w:t>
            </w:r>
            <w:r>
              <w:rPr>
                <w:sz w:val="20"/>
                <w:szCs w:val="20"/>
              </w:rPr>
              <w:t>fasc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7:00Z</dcterms:created>
  <dc:creator>...</dc:creator>
  <dc:description/>
  <cp:keywords/>
  <dc:language>en-US</dc:language>
  <cp:lastModifiedBy>DM</cp:lastModifiedBy>
  <cp:lastPrinted>2014-03-12T14:38:00Z</cp:lastPrinted>
  <dcterms:modified xsi:type="dcterms:W3CDTF">2014-03-14T07:57:00Z</dcterms:modified>
  <cp:revision>2</cp:revision>
  <dc:subject/>
  <dc:title>GARA REGIONALE G</dc:title>
</cp:coreProperties>
</file>