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832610" cy="183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56"/>
          <w:szCs w:val="56"/>
        </w:rPr>
        <w:t xml:space="preserve">            </w:t>
      </w:r>
      <w:r>
        <w:rPr>
          <w:rFonts w:eastAsia="Dotum;돋움" w:cs="Tahoma" w:ascii="Calibri" w:hAnsi="Calibri"/>
          <w:color w:val="000000"/>
          <w:sz w:val="56"/>
          <w:szCs w:val="56"/>
        </w:rPr>
        <w:t>A.S.D. ARTISTICA’98</w:t>
      </w:r>
    </w:p>
    <w:p>
      <w:pPr>
        <w:pStyle w:val="Normal"/>
        <w:autoSpaceDE w:val="false"/>
        <w:ind w:left="2832" w:firstLine="708"/>
        <w:rPr>
          <w:rFonts w:cs="Tahoma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ind w:left="2832" w:firstLine="708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 tutte le Società Sportive della Regione Veneto con sezione GPT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l Comitato Regionale Veneto FGI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l DTR GpT Giuliana Pavan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l RGR GpT Arianna Alberton</w:t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</w:t>
      </w:r>
      <w:r>
        <w:rPr>
          <w:rFonts w:cs="Tahoma" w:ascii="Calibri" w:hAnsi="Calibri"/>
          <w:color w:val="000000"/>
          <w:sz w:val="16"/>
          <w:szCs w:val="16"/>
        </w:rPr>
        <w:t>Ai Consiglieri Regionali addetti GpT</w:t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rofeo Gymteam regionale –  Trofeo Giovani regionale    – Trofeo Ragazzi regionale</w:t>
      </w:r>
    </w:p>
    <w:p>
      <w:pPr>
        <w:pStyle w:val="Normal"/>
        <w:autoSpaceDE w:val="false"/>
        <w:ind w:left="1416" w:firstLine="708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>Domenica 30 Marzo 2013 Palacornaro Jesolo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 la presente siamo a comunicarVi il programma per le gare in oggetto.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de di gara : Palazzetto dello Sport Cornaro – via Martin Luther King, 5 – Lido di Jesolo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Iscrizione : </w:t>
      </w:r>
      <w:r>
        <w:rPr>
          <w:rFonts w:cs="Tahoma" w:ascii="Calibri" w:hAnsi="Calibri"/>
          <w:color w:val="000000"/>
          <w:sz w:val="20"/>
          <w:szCs w:val="20"/>
        </w:rPr>
        <w:t>tramite la procedura on –line, da effettuarsi su sito federale, come da regolamento</w:t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Quota di partecipazione : </w:t>
      </w:r>
      <w:r>
        <w:rPr>
          <w:rFonts w:cs="Tahoma" w:ascii="Calibri" w:hAnsi="Calibri"/>
          <w:color w:val="000000"/>
          <w:sz w:val="20"/>
          <w:szCs w:val="20"/>
        </w:rPr>
        <w:t>10,00 Euro per ginnasta da versare al controllo tessere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Programma gara: </w:t>
        <w:tab/>
      </w:r>
      <w:r>
        <w:rPr>
          <w:rFonts w:cs="Tahoma" w:ascii="Calibri" w:hAnsi="Calibri"/>
          <w:b/>
          <w:bCs/>
          <w:color w:val="000000"/>
          <w:sz w:val="21"/>
          <w:szCs w:val="21"/>
          <w:u w:val="single"/>
        </w:rPr>
        <w:t>TROFEO GYMTEAM</w:t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Ore 8.00 </w:t>
        <w:tab/>
        <w:t xml:space="preserve">Apertura palestra </w:t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re 8:15</w:t>
        <w:tab/>
        <w:tab/>
        <w:t>riscaldamento atleti, controllo tessere, riunione di giuria</w:t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re 9:00</w:t>
        <w:tab/>
        <w:tab/>
        <w:t>inizio gara TROFEO GYMTEAM</w:t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 seguire premiazioni</w:t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1"/>
          <w:szCs w:val="21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Programma gara:</w:t>
        <w:tab/>
      </w:r>
      <w:r>
        <w:rPr>
          <w:rFonts w:cs="Tahoma" w:ascii="Calibri" w:hAnsi="Calibri"/>
          <w:b/>
          <w:bCs/>
          <w:color w:val="000000"/>
          <w:sz w:val="21"/>
          <w:szCs w:val="21"/>
          <w:u w:val="single"/>
        </w:rPr>
        <w:t>TROFEO GIOVANI e TROFEO RAGAZZI</w:t>
      </w:r>
    </w:p>
    <w:p>
      <w:pPr>
        <w:pStyle w:val="Normal"/>
        <w:autoSpaceDE w:val="false"/>
        <w:ind w:firstLine="708"/>
        <w:rPr/>
      </w:pPr>
      <w:r>
        <w:rPr>
          <w:rFonts w:cs="Tahoma" w:ascii="Calibri" w:hAnsi="Calibri"/>
          <w:color w:val="000000"/>
          <w:sz w:val="20"/>
          <w:szCs w:val="20"/>
        </w:rPr>
        <w:t>Ore 12:00</w:t>
        <w:tab/>
        <w:t xml:space="preserve">riscaldamento atleti </w:t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re 12:30</w:t>
        <w:tab/>
        <w:t>inizio gara TROFEO GIOVANI E RAGAZZI (su due campi distinti)</w:t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 seguire premiazioni</w:t>
        <w:tab/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172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N.B gli orari di gara potranno essere variati sulla base del numero di squadre iscritte. Gli orari definitivi e l’ordine di lavoro saranno pubblicati sul sito </w:t>
      </w:r>
      <w:hyperlink r:id="rId3">
        <w:r>
          <w:rPr>
            <w:rStyle w:val="InternetLink"/>
            <w:rFonts w:cs="Tahoma" w:ascii="Calibri" w:hAnsi="Calibri"/>
            <w:color w:val="000000"/>
            <w:sz w:val="20"/>
            <w:szCs w:val="20"/>
          </w:rPr>
          <w:t>www.fgiveneto.it</w:t>
        </w:r>
      </w:hyperlink>
      <w:r>
        <w:rPr>
          <w:rFonts w:cs="Tahoma" w:ascii="Calibri" w:hAnsi="Calibri"/>
          <w:sz w:val="20"/>
          <w:szCs w:val="20"/>
        </w:rPr>
        <w:t xml:space="preserve"> appena pervenute tutte le iscrizioni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a società organizzatrice declina ogni responsabilità per danni che dovessero derivare ad atleti, persone e/o cose di proprietà di terzi prima, durante e dopo lo svolgimento della gara.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i ricorda che l’accesso al campo gara per giudici e istruttori è ammesso ESCLUSIVAMENTE solo con scarpe ginniche o con suola di gomma.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 l’occasione porgiamo a tutti Cordiali Saluti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1257300" cy="93345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830">
                              <a:moveTo>
                                <a:pt x="1500" y="540"/>
                              </a:moveTo>
                              <a:cubicBezTo>
                                <a:pt x="1470" y="270"/>
                                <a:pt x="1440" y="0"/>
                                <a:pt x="1320" y="0"/>
                              </a:cubicBezTo>
                              <a:cubicBezTo>
                                <a:pt x="1200" y="0"/>
                                <a:pt x="900" y="330"/>
                                <a:pt x="780" y="540"/>
                              </a:cubicBezTo>
                              <a:cubicBezTo>
                                <a:pt x="660" y="750"/>
                                <a:pt x="510" y="1200"/>
                                <a:pt x="600" y="1260"/>
                              </a:cubicBezTo>
                              <a:cubicBezTo>
                                <a:pt x="690" y="1320"/>
                                <a:pt x="1260" y="900"/>
                                <a:pt x="1320" y="900"/>
                              </a:cubicBezTo>
                              <a:cubicBezTo>
                                <a:pt x="1380" y="900"/>
                                <a:pt x="900" y="1410"/>
                                <a:pt x="960" y="1260"/>
                              </a:cubicBezTo>
                              <a:cubicBezTo>
                                <a:pt x="1020" y="1110"/>
                                <a:pt x="1620" y="0"/>
                                <a:pt x="1680" y="0"/>
                              </a:cubicBezTo>
                              <a:cubicBezTo>
                                <a:pt x="1740" y="0"/>
                                <a:pt x="1320" y="1200"/>
                                <a:pt x="1320" y="1260"/>
                              </a:cubicBezTo>
                              <a:cubicBezTo>
                                <a:pt x="1320" y="1320"/>
                                <a:pt x="1650" y="360"/>
                                <a:pt x="1680" y="360"/>
                              </a:cubicBezTo>
                              <a:cubicBezTo>
                                <a:pt x="1710" y="360"/>
                                <a:pt x="1470" y="1290"/>
                                <a:pt x="1500" y="1260"/>
                              </a:cubicBezTo>
                              <a:cubicBezTo>
                                <a:pt x="1530" y="1230"/>
                                <a:pt x="1830" y="180"/>
                                <a:pt x="1860" y="180"/>
                              </a:cubicBezTo>
                              <a:cubicBezTo>
                                <a:pt x="1890" y="180"/>
                                <a:pt x="1650" y="1170"/>
                                <a:pt x="1680" y="1260"/>
                              </a:cubicBezTo>
                              <a:cubicBezTo>
                                <a:pt x="1710" y="1350"/>
                                <a:pt x="2310" y="630"/>
                                <a:pt x="2040" y="720"/>
                              </a:cubicBezTo>
                              <a:cubicBezTo>
                                <a:pt x="1770" y="810"/>
                                <a:pt x="0" y="1770"/>
                                <a:pt x="60" y="1800"/>
                              </a:cubicBezTo>
                              <a:cubicBezTo>
                                <a:pt x="120" y="1830"/>
                                <a:pt x="2010" y="1050"/>
                                <a:pt x="24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830" path="m1500,540c1470,270,1440,0,1320,0c1200,0,900,330,780,540c660,750,510,1200,600,1260c690,1320,1260,900,1320,900c1380,900,900,1410,960,1260c1020,1110,1620,0,1680,0c1740,0,1320,1200,1320,1260c1320,1320,1650,360,1680,360c1710,360,1470,1290,1500,1260c1530,1230,1830,180,1860,180c1890,180,1650,1170,1680,1260c1710,1350,2310,630,2040,720c1770,810,0,1770,60,1800c120,1830,2010,1050,2400,900e" stroked="t" o:allowincell="f" style="position:absolute;margin-left:378pt;margin-top:8.55pt;width:98.95pt;height:73.4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b/>
          <w:bCs/>
          <w:color w:val="000000"/>
          <w:sz w:val="16"/>
          <w:szCs w:val="16"/>
        </w:rPr>
        <w:t>A.S.D. Artistica ‘98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  <w:t>Il Presidente</w:t>
      </w:r>
    </w:p>
    <w:p>
      <w:pPr>
        <w:pStyle w:val="Normal"/>
        <w:autoSpaceDE w:val="false"/>
        <w:ind w:left="7080"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anuele Camerotto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</w:t>
      </w:r>
      <w:r>
        <w:rPr>
          <w:rFonts w:cs="Tahoma" w:ascii="Calibri" w:hAnsi="Calibri"/>
          <w:b/>
          <w:bCs/>
          <w:color w:val="000000"/>
          <w:sz w:val="16"/>
          <w:szCs w:val="16"/>
        </w:rPr>
        <w:t>A.S.D. ARTISTICA ‘98 SAN STINO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Via Buozzi,2 – 30029 Santo Stino di Livenza (VE) – Codice Fiscale 03212930279</w:t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  <w:lang w:val="de-DE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color w:val="000000"/>
          <w:sz w:val="16"/>
          <w:szCs w:val="16"/>
        </w:rPr>
        <w:tab/>
        <w:tab/>
        <w:tab/>
        <w:t xml:space="preserve">         </w:t>
      </w:r>
      <w:r>
        <w:rPr>
          <w:rFonts w:cs="Tahoma" w:ascii="Calibri" w:hAnsi="Calibri"/>
          <w:color w:val="000000"/>
          <w:sz w:val="16"/>
          <w:szCs w:val="16"/>
          <w:lang w:val="de-DE"/>
        </w:rPr>
        <w:t xml:space="preserve">Tel.3493758258  </w:t>
      </w:r>
      <w:r>
        <w:rPr>
          <w:rFonts w:cs="Tahoma" w:ascii="Calibri" w:hAnsi="Calibri"/>
          <w:sz w:val="16"/>
          <w:szCs w:val="16"/>
          <w:lang w:val="de-DE"/>
        </w:rPr>
        <w:t>e-mail:info@artistica98.it -  www.artistica98.it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Iscritta nel registro delle Associazioni e Società Sportive Dilettantistiche CONI 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Affiliata alla Federginnastica cod. 2269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1416" w:firstLine="708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Tahoma" w:ascii="Calibri" w:hAnsi="Calibri"/>
          <w:color w:val="000000"/>
        </w:rPr>
        <w:t>In collaborazione con  GINNASTICA PIAVE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ivene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1:00Z</dcterms:created>
  <dc:creator>Emmablu</dc:creator>
  <dc:description/>
  <cp:keywords/>
  <dc:language>en-US</dc:language>
  <cp:lastModifiedBy>Dario</cp:lastModifiedBy>
  <dcterms:modified xsi:type="dcterms:W3CDTF">2014-03-18T17:31:00Z</dcterms:modified>
  <cp:revision>4</cp:revision>
  <dc:subject/>
  <dc:title>A</dc:title>
</cp:coreProperties>
</file>