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3325" cy="144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le Società con sezione Ginnastica per tutti</w:t>
      </w:r>
    </w:p>
    <w:p>
      <w:pPr>
        <w:pStyle w:val="Normal"/>
        <w:rPr/>
      </w:pPr>
      <w:r>
        <w:rPr/>
        <w:tab/>
        <w:tab/>
        <w:tab/>
        <w:tab/>
        <w:tab/>
        <w:tab/>
        <w:t>Al Comitato Regionale Veneto F.G.I.</w:t>
      </w:r>
    </w:p>
    <w:p>
      <w:pPr>
        <w:pStyle w:val="Normal"/>
        <w:rPr/>
      </w:pPr>
      <w:r>
        <w:rPr/>
        <w:tab/>
        <w:tab/>
        <w:tab/>
        <w:tab/>
        <w:tab/>
        <w:tab/>
        <w:t>Alla D.T.R. GpT. Sig.ra Giuliana Pavan</w:t>
      </w:r>
    </w:p>
    <w:p>
      <w:pPr>
        <w:pStyle w:val="Normal"/>
        <w:rPr/>
      </w:pPr>
      <w:r>
        <w:rPr/>
        <w:tab/>
        <w:tab/>
        <w:tab/>
        <w:tab/>
        <w:tab/>
        <w:tab/>
        <w:t>Alla Ref. Giuria Reg. GpT Sig.ra Alberton Arianna</w:t>
      </w:r>
    </w:p>
    <w:p>
      <w:pPr>
        <w:pStyle w:val="Normal"/>
        <w:rPr/>
      </w:pPr>
      <w:r>
        <w:rPr/>
        <w:tab/>
        <w:tab/>
        <w:tab/>
        <w:tab/>
        <w:tab/>
        <w:tab/>
        <w:t>Alla Cons. Resp. GpT Sig.ra Luciana Ro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RDINE DI LAVORO GARA GPT 2°  LIV. GAF  SABATO 5  E DOMENICA 6 APRILE 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RI: Sabato  ORE 14,30 apertura palestra- controllo tessere GpT 2° livello 3° 4° fascia e riunione giur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° FASCIA</w:t>
      </w:r>
    </w:p>
    <w:p>
      <w:pPr>
        <w:pStyle w:val="Normal"/>
        <w:rPr/>
      </w:pPr>
      <w:r>
        <w:rPr>
          <w:sz w:val="22"/>
          <w:szCs w:val="22"/>
        </w:rPr>
        <w:t xml:space="preserve">ORE </w:t>
        <w:tab/>
        <w:t>15,30</w:t>
        <w:tab/>
        <w:tab/>
        <w:t>BLUKIPPE</w:t>
        <w:tab/>
        <w:tab/>
        <w:tab/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5,38</w:t>
        <w:tab/>
        <w:tab/>
        <w:t>ARTISTICA  AURORA</w:t>
        <w:tab/>
        <w:tab/>
        <w:tab/>
        <w:t>3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15,44</w:t>
        <w:tab/>
        <w:tab/>
        <w:t>ALTEA GYM</w:t>
        <w:tab/>
        <w:tab/>
        <w:tab/>
        <w:tab/>
        <w:tab/>
        <w:t>3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>15,50</w:t>
        <w:tab/>
        <w:tab/>
        <w:t>ARIAL GYMN</w:t>
        <w:tab/>
        <w:t>ASIUM</w:t>
        <w:tab/>
        <w:tab/>
        <w:tab/>
        <w:t>3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15,56</w:t>
        <w:tab/>
        <w:tab/>
        <w:t>LA RUOTA</w:t>
        <w:tab/>
        <w:tab/>
        <w:tab/>
        <w:tab/>
        <w:tab/>
        <w:t>1</w:t>
      </w:r>
    </w:p>
    <w:p>
      <w:pPr>
        <w:pStyle w:val="Normal"/>
        <w:rPr/>
      </w:pPr>
      <w:r>
        <w:rPr>
          <w:sz w:val="22"/>
          <w:szCs w:val="22"/>
        </w:rPr>
        <w:tab/>
        <w:t xml:space="preserve">15,58 </w:t>
        <w:tab/>
        <w:tab/>
        <w:t>POL CASIER</w:t>
        <w:tab/>
        <w:tab/>
        <w:tab/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6,00</w:t>
        <w:tab/>
        <w:tab/>
        <w:t>ARTISTICA 98</w:t>
        <w:tab/>
        <w:tab/>
        <w:tab/>
        <w:tab/>
        <w:t>3</w:t>
      </w:r>
    </w:p>
    <w:p>
      <w:pPr>
        <w:pStyle w:val="Normal"/>
        <w:rPr/>
      </w:pPr>
      <w:r>
        <w:rPr>
          <w:sz w:val="22"/>
          <w:szCs w:val="22"/>
        </w:rPr>
        <w:tab/>
        <w:t>16,10</w:t>
        <w:tab/>
        <w:tab/>
        <w:t xml:space="preserve">GRUPPO SORT. </w:t>
      </w:r>
      <w:r>
        <w:rPr>
          <w:sz w:val="22"/>
          <w:szCs w:val="22"/>
          <w:lang w:val="en-US"/>
        </w:rPr>
        <w:t>SAMBUGHE’</w:t>
        <w:tab/>
        <w:tab/>
        <w:t>4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>16,20</w:t>
        <w:tab/>
        <w:tab/>
        <w:t>FIDES ET ROBUR</w:t>
        <w:tab/>
        <w:tab/>
        <w:tab/>
        <w:tab/>
        <w:t>4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>16,30</w:t>
        <w:tab/>
        <w:tab/>
        <w:t>G.S. OLAS</w:t>
        <w:tab/>
        <w:tab/>
        <w:tab/>
        <w:tab/>
        <w:tab/>
        <w:t>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16,36</w:t>
        <w:tab/>
        <w:tab/>
        <w:t>BRUNO GAIGA GINN. ART VR</w:t>
        <w:tab/>
        <w:tab/>
        <w:t>4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16,45</w:t>
        <w:tab/>
        <w:tab/>
        <w:t>S.G. CASTELFRANCO</w:t>
        <w:tab/>
        <w:tab/>
        <w:tab/>
        <w:t>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16,50</w:t>
        <w:tab/>
        <w:tab/>
        <w:t xml:space="preserve">GRUP  GINNICO SPORT Q 10 </w:t>
        <w:tab/>
        <w:tab/>
        <w:t>2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 xml:space="preserve">16,54 </w:t>
        <w:tab/>
        <w:tab/>
        <w:t>UMBERTO 1° - 1</w:t>
      </w:r>
      <w:r>
        <w:rPr>
          <w:sz w:val="22"/>
          <w:szCs w:val="22"/>
        </w:rPr>
        <w:t>875</w:t>
        <w:tab/>
        <w:tab/>
        <w:tab/>
        <w:tab/>
        <w:t>3</w:t>
      </w:r>
    </w:p>
    <w:p>
      <w:pPr>
        <w:pStyle w:val="Normal"/>
        <w:rPr/>
      </w:pPr>
      <w:r>
        <w:rPr>
          <w:sz w:val="22"/>
          <w:szCs w:val="22"/>
        </w:rPr>
        <w:tab/>
        <w:t>17,00</w:t>
        <w:tab/>
        <w:tab/>
        <w:t>ATHLEGYM 2008</w:t>
        <w:tab/>
        <w:tab/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7,10</w:t>
        <w:tab/>
        <w:tab/>
        <w:t>ARTISTICA  AURORA</w:t>
        <w:tab/>
        <w:tab/>
        <w:tab/>
        <w:t>2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ALFA MASERA’</w:t>
        <w:tab/>
        <w:tab/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7,16</w:t>
        <w:tab/>
        <w:tab/>
        <w:t>SPES MESTRE</w:t>
        <w:tab/>
        <w:tab/>
        <w:tab/>
        <w:tab/>
        <w:t>3</w:t>
      </w:r>
    </w:p>
    <w:p>
      <w:pPr>
        <w:pStyle w:val="Normal"/>
        <w:rPr/>
      </w:pPr>
      <w:r>
        <w:rPr>
          <w:sz w:val="22"/>
          <w:szCs w:val="22"/>
        </w:rPr>
        <w:tab/>
        <w:t>17,22</w:t>
        <w:tab/>
        <w:tab/>
        <w:t>S.G.A. GYMNASIUM</w:t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YMNICA ‘ 85</w:t>
        <w:tab/>
        <w:tab/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7,30</w:t>
        <w:tab/>
        <w:tab/>
        <w:t>G.S. OLAS</w:t>
        <w:tab/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7,36</w:t>
        <w:tab/>
        <w:tab/>
        <w:t>SPARTUM</w:t>
        <w:tab/>
        <w:tab/>
        <w:tab/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7,45</w:t>
        <w:tab/>
        <w:tab/>
        <w:t>GIAMBURASCA</w:t>
        <w:tab/>
        <w:tab/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7,55</w:t>
        <w:tab/>
        <w:tab/>
        <w:t>BLUKIPPE</w:t>
        <w:tab/>
        <w:tab/>
        <w:tab/>
        <w:tab/>
        <w:tab/>
        <w:t>3</w:t>
      </w:r>
    </w:p>
    <w:p>
      <w:pPr>
        <w:pStyle w:val="Normal"/>
        <w:rPr/>
      </w:pPr>
      <w:r>
        <w:rPr>
          <w:sz w:val="22"/>
          <w:szCs w:val="22"/>
        </w:rPr>
        <w:tab/>
        <w:t>18,05</w:t>
        <w:tab/>
        <w:tab/>
        <w:t>FIDES ET ROBUR</w:t>
        <w:tab/>
        <w:tab/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° FAS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</w:t>
        <w:tab/>
        <w:t>18,20</w:t>
        <w:tab/>
        <w:tab/>
        <w:t xml:space="preserve">BRUNO GAIGA GINN ART. VR </w:t>
        <w:tab/>
        <w:tab/>
        <w:t>1</w:t>
      </w:r>
    </w:p>
    <w:p>
      <w:pPr>
        <w:pStyle w:val="Normal"/>
        <w:rPr/>
      </w:pPr>
      <w:r>
        <w:rPr>
          <w:sz w:val="22"/>
          <w:szCs w:val="22"/>
        </w:rPr>
        <w:tab/>
        <w:t>18,22</w:t>
        <w:tab/>
        <w:tab/>
        <w:t>SPARTUM</w:t>
        <w:tab/>
        <w:tab/>
        <w:tab/>
        <w:tab/>
        <w:tab/>
        <w:t>1</w:t>
      </w:r>
    </w:p>
    <w:p>
      <w:pPr>
        <w:pStyle w:val="Normal"/>
        <w:rPr/>
      </w:pPr>
      <w:r>
        <w:rPr>
          <w:sz w:val="22"/>
          <w:szCs w:val="22"/>
        </w:rPr>
        <w:tab/>
        <w:t>18,24</w:t>
        <w:tab/>
        <w:tab/>
        <w:t>POL. CASIER</w:t>
        <w:tab/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8,30</w:t>
        <w:tab/>
        <w:tab/>
        <w:t>GIAMBURASCA</w:t>
        <w:tab/>
        <w:tab/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 TERMINE PREMIAZIONI 3° E 4° FAS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RICORDA ALLE SOCIETA’ CHE IL RISCALDAMENTO PUO’ ESSERE EFFETTUETO 30 MINUTI PRIMA DELL’ACCESSO AL CAMPO GA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ENICA 6 APRIL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E 8,30 APERTURA PALESTRA, CONTROLLO TESSERE E RIUNIONE DI GIU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MPO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° FAS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E </w:t>
        <w:tab/>
        <w:t>9,30</w:t>
        <w:tab/>
        <w:tab/>
        <w:t>FIDES ET ROBUR</w:t>
        <w:tab/>
        <w:t xml:space="preserve">                 </w:t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9,40</w:t>
        <w:tab/>
        <w:tab/>
        <w:t>ARDOR</w:t>
        <w:tab/>
        <w:tab/>
        <w:tab/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9,50</w:t>
        <w:tab/>
        <w:tab/>
        <w:t>LA RUOTA</w:t>
        <w:tab/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9,56</w:t>
        <w:tab/>
        <w:tab/>
        <w:t>GYMNASIUM</w:t>
        <w:tab/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,00</w:t>
        <w:tab/>
        <w:tab/>
        <w:t>MYGYM</w:t>
        <w:tab/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,06</w:t>
        <w:tab/>
        <w:tab/>
        <w:t xml:space="preserve">UMBERTO 1° </w:t>
        <w:tab/>
        <w:tab/>
        <w:tab/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,15</w:t>
        <w:tab/>
        <w:tab/>
        <w:t>BRENTELLA</w:t>
        <w:tab/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,20</w:t>
        <w:tab/>
        <w:tab/>
        <w:t>Q 10</w:t>
        <w:tab/>
        <w:tab/>
        <w:tab/>
        <w:tab/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,30</w:t>
        <w:tab/>
        <w:tab/>
        <w:t>MILANETTO</w:t>
        <w:tab/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,36</w:t>
        <w:tab/>
        <w:tab/>
        <w:t>ARTISTICA 98</w:t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,45</w:t>
        <w:tab/>
        <w:tab/>
        <w:t>FORTITUDO</w:t>
        <w:tab/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,51</w:t>
        <w:tab/>
        <w:tab/>
        <w:t>FUNTATHLON</w:t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,00</w:t>
        <w:tab/>
        <w:tab/>
        <w:t>ALTEA GYM</w:t>
        <w:tab/>
        <w:tab/>
        <w:tab/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AMBUGHE’</w:t>
        <w:tab/>
        <w:tab/>
        <w:tab/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PARTUM</w:t>
        <w:tab/>
        <w:tab/>
        <w:tab/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,10</w:t>
        <w:tab/>
        <w:tab/>
        <w:t>FIDES ET ROBUR</w:t>
        <w:tab/>
        <w:tab/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,20</w:t>
        <w:tab/>
        <w:tab/>
        <w:t>UMBERTO 1°</w:t>
        <w:tab/>
        <w:tab/>
        <w:tab/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,30</w:t>
        <w:tab/>
        <w:tab/>
        <w:t>ARDOR</w:t>
        <w:tab/>
        <w:tab/>
        <w:tab/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,40</w:t>
        <w:tab/>
        <w:tab/>
        <w:t>CASTELFRANCO</w:t>
        <w:tab/>
        <w:tab/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5 CERCHI</w:t>
        <w:tab/>
        <w:tab/>
        <w:tab/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RUNO GAIGA</w:t>
        <w:tab/>
        <w:tab/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YMNICA 85</w:t>
        <w:tab/>
        <w:tab/>
        <w:tab/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,50</w:t>
        <w:tab/>
        <w:tab/>
        <w:t>LA RUOTA</w:t>
        <w:tab/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,56</w:t>
        <w:tab/>
        <w:tab/>
        <w:t>VEGA</w:t>
        <w:tab/>
        <w:tab/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2,02</w:t>
        <w:tab/>
        <w:tab/>
        <w:t>MYGYM</w:t>
        <w:tab/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2,10</w:t>
        <w:tab/>
        <w:tab/>
        <w:t>Q 10</w:t>
        <w:tab/>
        <w:tab/>
        <w:tab/>
        <w:tab/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2,20</w:t>
        <w:tab/>
        <w:tab/>
        <w:t>MILANETTO</w:t>
        <w:tab/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NEGLIANO</w:t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2,30</w:t>
        <w:tab/>
        <w:tab/>
        <w:t>PIAVE</w:t>
        <w:tab/>
        <w:tab/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JUVENTUS ALPINA</w:t>
        <w:tab/>
        <w:tab/>
        <w:tab/>
        <w:tab/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SA PRANZ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</w:t>
        <w:tab/>
        <w:t>13,30</w:t>
        <w:tab/>
        <w:tab/>
        <w:t>FORTITUDO</w:t>
        <w:tab/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3,36</w:t>
        <w:tab/>
        <w:tab/>
        <w:t>UMBERTO 1°</w:t>
        <w:tab/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3,42</w:t>
        <w:tab/>
        <w:tab/>
        <w:t>BRENTELLA</w:t>
        <w:tab/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3,50</w:t>
        <w:tab/>
        <w:tab/>
        <w:t>FIDES ET ROBUR</w:t>
        <w:tab/>
        <w:tab/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4,00</w:t>
        <w:tab/>
        <w:tab/>
        <w:t>LA RUOTA</w:t>
        <w:tab/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4,06</w:t>
        <w:tab/>
        <w:tab/>
        <w:t>VEGA</w:t>
        <w:tab/>
        <w:tab/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4,12</w:t>
        <w:tab/>
        <w:tab/>
        <w:t>GIAMBURRASCA</w:t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4,16</w:t>
        <w:tab/>
        <w:tab/>
        <w:t>MYGYM</w:t>
        <w:tab/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4,25</w:t>
        <w:tab/>
        <w:tab/>
        <w:t>ARDOR</w:t>
        <w:tab/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4,30</w:t>
        <w:tab/>
        <w:tab/>
        <w:t>BRENTELLA</w:t>
        <w:tab/>
        <w:tab/>
        <w:tab/>
        <w:tab/>
        <w:tab/>
        <w:t>3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MPO GARA 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° FAS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E </w:t>
        <w:tab/>
        <w:t>9,30</w:t>
        <w:tab/>
        <w:tab/>
        <w:t>SPES MESTRE</w:t>
        <w:tab/>
        <w:tab/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9,40</w:t>
        <w:tab/>
        <w:tab/>
        <w:t>BRUNO GAIGA</w:t>
        <w:tab/>
        <w:tab/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9,50</w:t>
        <w:tab/>
        <w:tab/>
        <w:t>FUNTATHLON</w:t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9,56</w:t>
        <w:tab/>
        <w:tab/>
        <w:t>SAMBUGHE’</w:t>
        <w:tab/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,05</w:t>
        <w:tab/>
        <w:tab/>
        <w:t>VEGA</w:t>
        <w:tab/>
        <w:tab/>
        <w:tab/>
        <w:tab/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,15</w:t>
        <w:tab/>
        <w:tab/>
        <w:t>JUVENTUS ALPINA</w:t>
        <w:tab/>
        <w:tab/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,25</w:t>
        <w:tab/>
        <w:tab/>
        <w:t>FIDES ET ROBUR</w:t>
        <w:tab/>
        <w:tab/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,35</w:t>
        <w:tab/>
        <w:tab/>
        <w:t>GYMNASIUM</w:t>
        <w:tab/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,42</w:t>
        <w:tab/>
        <w:tab/>
        <w:t>OLAS</w:t>
        <w:tab/>
        <w:tab/>
        <w:tab/>
        <w:tab/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,52</w:t>
        <w:tab/>
        <w:tab/>
        <w:t>POLISPORTIVA CASIER</w:t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,58</w:t>
        <w:tab/>
        <w:tab/>
        <w:t>ATHLEGYM 2008</w:t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,05</w:t>
        <w:tab/>
        <w:tab/>
        <w:t>BLUKIPPE</w:t>
        <w:tab/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,10</w:t>
        <w:tab/>
        <w:tab/>
        <w:t>CONEGLIANO</w:t>
        <w:tab/>
        <w:tab/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,20</w:t>
        <w:tab/>
        <w:tab/>
        <w:t>GYMNASIUM</w:t>
        <w:tab/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,25</w:t>
        <w:tab/>
        <w:tab/>
        <w:t>LA RUOTA</w:t>
        <w:tab/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,31</w:t>
        <w:tab/>
        <w:tab/>
        <w:t>ARTISTICA 98</w:t>
        <w:tab/>
        <w:tab/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,40</w:t>
        <w:tab/>
        <w:tab/>
        <w:t>SPARTUM</w:t>
        <w:tab/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,46</w:t>
        <w:tab/>
        <w:tab/>
        <w:t>BRENTELLA</w:t>
        <w:tab/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,52</w:t>
        <w:tab/>
        <w:tab/>
        <w:t>PIAVE</w:t>
        <w:tab/>
        <w:tab/>
        <w:tab/>
        <w:tab/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,54</w:t>
        <w:tab/>
        <w:tab/>
        <w:t>SPES MESTRE</w:t>
        <w:tab/>
        <w:tab/>
        <w:tab/>
        <w:tab/>
        <w:t>4</w:t>
      </w:r>
    </w:p>
    <w:p>
      <w:pPr>
        <w:pStyle w:val="Normal"/>
        <w:rPr/>
      </w:pPr>
      <w:r>
        <w:rPr>
          <w:sz w:val="22"/>
          <w:szCs w:val="22"/>
        </w:rPr>
        <w:tab/>
        <w:t>12,05</w:t>
        <w:tab/>
        <w:tab/>
        <w:t>ARTISTICA AURORA</w:t>
        <w:tab/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2,10</w:t>
        <w:tab/>
        <w:tab/>
        <w:t>UMBERTO 1°</w:t>
        <w:tab/>
        <w:tab/>
        <w:tab/>
        <w:tab/>
        <w:tab/>
        <w:t>4</w:t>
      </w:r>
    </w:p>
    <w:p>
      <w:pPr>
        <w:pStyle w:val="Normal"/>
        <w:rPr/>
      </w:pPr>
      <w:r>
        <w:rPr>
          <w:sz w:val="22"/>
          <w:szCs w:val="22"/>
        </w:rPr>
        <w:tab/>
        <w:t>12,20</w:t>
        <w:tab/>
        <w:tab/>
        <w:t>GIAMBURRASCA</w:t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SA PRAN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</w:t>
        <w:tab/>
        <w:t>13,30</w:t>
        <w:tab/>
        <w:tab/>
        <w:t>CASTELFRANCO</w:t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3,36</w:t>
        <w:tab/>
        <w:tab/>
        <w:t>VEGA</w:t>
        <w:tab/>
        <w:tab/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3,42</w:t>
        <w:tab/>
        <w:tab/>
        <w:t>5 CERCHI</w:t>
        <w:tab/>
        <w:tab/>
        <w:tab/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3,50</w:t>
        <w:tab/>
        <w:tab/>
        <w:t>BRUNO GAIGA</w:t>
        <w:tab/>
        <w:tab/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4,00</w:t>
        <w:tab/>
        <w:tab/>
        <w:t>ARIAL GYMNASIUM</w:t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4,06</w:t>
        <w:tab/>
        <w:tab/>
        <w:t>Q 10</w:t>
        <w:tab/>
        <w:tab/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4,15</w:t>
        <w:tab/>
        <w:tab/>
        <w:t>OLAS</w:t>
        <w:tab/>
        <w:tab/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4,21</w:t>
        <w:tab/>
        <w:tab/>
        <w:t>POLISPRTIVA CASIER</w:t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4,27</w:t>
        <w:tab/>
        <w:tab/>
        <w:t>FUNTATHLON</w:t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4,33</w:t>
        <w:tab/>
        <w:tab/>
        <w:t>FIDES ET ROBUR</w:t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4,40</w:t>
        <w:tab/>
        <w:tab/>
        <w:t>LA RUOTA</w:t>
        <w:tab/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4,46</w:t>
        <w:tab/>
        <w:tab/>
        <w:t>SPES MESTRE</w:t>
        <w:tab/>
        <w:tab/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4,55</w:t>
        <w:tab/>
        <w:tab/>
        <w:t>FORTITUDO</w:t>
        <w:tab/>
        <w:tab/>
        <w:tab/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5,05</w:t>
        <w:tab/>
        <w:tab/>
        <w:t>CONEGLIANO</w:t>
        <w:tab/>
        <w:tab/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5,15</w:t>
        <w:tab/>
        <w:tab/>
        <w:t>BRUNO GAIGA</w:t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5,21</w:t>
        <w:tab/>
        <w:tab/>
        <w:t>MYGYM</w:t>
        <w:tab/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5,28</w:t>
        <w:tab/>
        <w:tab/>
        <w:t>ATHLEGYM 2008</w:t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5,35</w:t>
        <w:tab/>
        <w:tab/>
        <w:t>LA TORRE</w:t>
        <w:tab/>
        <w:tab/>
        <w:tab/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5,37</w:t>
        <w:tab/>
        <w:tab/>
        <w:t>SAMBUGHE’</w:t>
        <w:tab/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5,42</w:t>
        <w:tab/>
        <w:tab/>
        <w:t>LA RUOTA</w:t>
        <w:tab/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5,50</w:t>
        <w:tab/>
        <w:tab/>
        <w:t>VEGA</w:t>
        <w:tab/>
        <w:tab/>
        <w:tab/>
        <w:tab/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6,00</w:t>
        <w:tab/>
        <w:tab/>
        <w:t xml:space="preserve">UMBERTO 1° </w:t>
        <w:tab/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6,06</w:t>
        <w:tab/>
        <w:tab/>
        <w:t>ALTEA GYM</w:t>
        <w:tab/>
        <w:tab/>
        <w:tab/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6,16</w:t>
        <w:tab/>
        <w:tab/>
        <w:t>FIDES ET ROBUR</w:t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 TERMINE PREMIAZIONI  1° E  2° FASCIA</w:t>
        <w:tab/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RICORDA ALLE SOCIETA’ CHE IL RISCALDAMENTO PUO’ ESSERE EFFETTUETO 30 MINUTI PRIMA DELL’ACCESSO AL CAMPO GA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07:00Z</dcterms:created>
  <dc:creator>POLISPORTIVA CASIER</dc:creator>
  <dc:description/>
  <cp:keywords/>
  <dc:language>en-US</dc:language>
  <cp:lastModifiedBy>.</cp:lastModifiedBy>
  <cp:lastPrinted>2014-04-03T11:32:00Z</cp:lastPrinted>
  <dcterms:modified xsi:type="dcterms:W3CDTF">2014-04-03T09:41:00Z</dcterms:modified>
  <cp:revision>12</cp:revision>
  <dc:subject/>
  <dc:title> </dc:title>
</cp:coreProperties>
</file>