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1a prova Campionato Reg. Serie C GR – VERONA 02/02/2014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Ordine di lavor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ine di lavoro (definito in maniera assolutamente casuale dal C.R.)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0"/>
        <w:gridCol w:w="1080"/>
        <w:gridCol w:w="538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113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NDAZIONE MARCANTONIO BENTEGODI - SQ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3/000767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.G. JUNIOR 2000 A.S. DIL. - SQ. 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10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c.Sp.Dil.Ginn.Ardor Cooperativa Sociale - SQ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3/000099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S. SP. </w:t>
            </w:r>
            <w:r>
              <w:rPr>
                <w:rFonts w:cs="Arial" w:ascii="Arial" w:hAnsi="Arial"/>
                <w:sz w:val="20"/>
                <w:szCs w:val="20"/>
              </w:rPr>
              <w:t xml:space="preserve">GINNASTICA VIS A.S.D. - SQ. B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72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NNASTICA  5 CERCHI A.S. DIL.  - SQ. B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103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.A.R. RITMICA GIMNASIA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099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. SP. GINNASTICA VIS A.S.D. - SQ. A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2398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.S.D. GINNASTICA TEOLO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767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.G. JUNIOR 2000 A.S. DIL. - SQ. A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2449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RORA MONTEGROTTO A.S.D.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10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c.Sp.Dil.Ginn.Ardor Cooperativa Sociale - SQ. A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113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NDAZIONE MARCANTONIO BENTEGODI - SQ. A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/000721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NNASTICA  5 CERCHI A.S. DIL.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SQ. A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3/002586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S.D. IRI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ngrazia per l’attenzione e si porgo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1594485" cy="621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l Presidente</w:t>
      </w:r>
    </w:p>
    <w:p>
      <w:pPr>
        <w:pStyle w:val="Heading2"/>
        <w:spacing w:before="0" w:after="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Stefano Daniel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8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4-01-30T14:22:00Z</dcterms:modified>
  <cp:revision>4</cp:revision>
  <dc:subject/>
  <dc:title>Federazione Ginnastica d’Italia</dc:title>
</cp:coreProperties>
</file>