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24460</wp:posOffset>
            </wp:positionV>
            <wp:extent cx="1308100" cy="1082040"/>
            <wp:effectExtent l="0" t="0" r="0" b="0"/>
            <wp:wrapTight wrapText="bothSides">
              <wp:wrapPolygon edited="0">
                <wp:start x="-188" y="0"/>
                <wp:lineTo x="-188" y="21379"/>
                <wp:lineTo x="21600" y="21379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color w:val="3366FF"/>
          <w:spacing w:val="30"/>
          <w:sz w:val="52"/>
        </w:rPr>
        <w:t xml:space="preserve">                             </w:t>
      </w:r>
      <w:r>
        <w:rPr>
          <w:rFonts w:cs="Arial Narrow" w:ascii="Arial Narrow" w:hAnsi="Arial Narrow"/>
          <w:b/>
          <w:bCs/>
          <w:color w:val="3366FF"/>
          <w:spacing w:val="30"/>
          <w:sz w:val="52"/>
        </w:rPr>
        <w:drawing>
          <wp:inline distT="0" distB="0" distL="0" distR="0">
            <wp:extent cx="1755140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ind w:left="6946" w:hanging="0"/>
        <w:jc w:val="both"/>
        <w:rPr>
          <w:spacing w:val="2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varo Veneto, 20/01/2014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COMITATO REGIONALE VENETO F.G.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E SOCIETA’ CON SEZIONE di RITMICA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2"/>
          <w:szCs w:val="22"/>
        </w:rPr>
        <w:t>ALLA D.T.R.R. Sig.ra Marina Castellani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A R.G.R.  Dott.ssa Alessia Casotto</w:t>
      </w:r>
    </w:p>
    <w:p>
      <w:pPr>
        <w:pStyle w:val="Normal"/>
        <w:tabs>
          <w:tab w:val="clear" w:pos="708"/>
          <w:tab w:val="left" w:pos="4140" w:leader="none"/>
        </w:tabs>
        <w:ind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AI CONSIGLIERI Responsabili Sezione Ritmica Antonella Barbieri e Giuseppe Inclim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2^ Prova Campionato Regionale di Categoria di Ginnastica Ritmica –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  Febbraio 2014 – Bresseo di Teo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ssendoci stata affidata dal Comitato Regionale Veneto l’organizzazione della gara in oggetto, nel porgere il più cordiale benvenuto a tutte le società partecipanti, si comunicano di seguito le informazioni relative alla competi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>SEDE DI GARA</w:t>
      </w:r>
      <w:r>
        <w:rPr>
          <w:sz w:val="22"/>
          <w:szCs w:val="22"/>
        </w:rPr>
        <w:t>:</w:t>
        <w:tab/>
        <w:t xml:space="preserve"> Palazzetto dello Sport di Bresseo di Teolo (Pd) via Euganea, 84</w:t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>ORARI  GARA</w:t>
      </w:r>
      <w:r>
        <w:rPr>
          <w:sz w:val="22"/>
          <w:szCs w:val="22"/>
        </w:rPr>
        <w:t>:   Ore 08.00 Apertura palestra e consegna fiches Allieve 1^ e 2^ Fascia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Ore 08.30 Riunione di giuria e Controllo tessere Allieve 1^ e 2^ Fascia,</w:t>
      </w:r>
    </w:p>
    <w:p>
      <w:pPr>
        <w:pStyle w:val="Normal"/>
        <w:ind w:left="1800" w:hanging="1800"/>
        <w:jc w:val="both"/>
        <w:rPr/>
      </w:pPr>
      <w:r>
        <w:rPr>
          <w:sz w:val="22"/>
          <w:szCs w:val="22"/>
        </w:rPr>
        <w:tab/>
        <w:t xml:space="preserve">Ore 09.30 inizio gara Allieve 1^ Fascia, </w:t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e inizio Gara Allieve 2^ Fascia,</w:t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ab/>
        <w:t>Ore 12.30 Premiazioni gara Allieve 1^ e 2^ Fascia</w:t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ab/>
        <w:t>Pausa e Prove in Pedana delle altre Categorie</w:t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ab/>
        <w:t>Ore 11.30 Controllo Tessere e Consegna fiches  Junior 1^ - 2^ fascia e Senior</w:t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ab/>
        <w:t>Ore 13.00 Inizio Gara Junior 1^ e 2^ Fascia e Senior</w:t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 termine  Premiazioni Gara Junior 1^ e 2^ fascia e Senior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 orari definitivi del programma di gara saranno comunicati con la pubblicazione dell’ordine di lavoro sul sito del Comitato Regionale Veneto (www.fgiveneto.it) e sul sito della VIS  (www.visfavaro.com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>ISCRIZION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iscrizioni dovranno essere effettuate utilizzando il Programma Gestione Gare online nei termini stabiliti dagli artt. 5.2 e 5.4 delle Procedure Federali ed Indicazioni Attuative. Non saranno accettate iscrizioni effettuate con modalità e tempistiche diverse da quelle sopra enuncia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GRAMMA DI GARA</w:t>
      </w:r>
      <w:r>
        <w:rPr>
          <w:sz w:val="22"/>
          <w:szCs w:val="22"/>
        </w:rPr>
        <w:t>: Come da Programmi Federali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RRISPONDENZA</w:t>
      </w:r>
      <w:r>
        <w:rPr>
          <w:sz w:val="22"/>
          <w:szCs w:val="22"/>
        </w:rPr>
        <w:t>: La corrispondenza dovrà essere inviata esclusivamente al seguente indirizzo mail: visfavaro@libero.it o telefonare allo 041/632712 (segreteria) oppure cell. Sig.ra Laura 340/48895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ccesso al campo di gara sarà consentito </w:t>
      </w:r>
      <w:r>
        <w:rPr>
          <w:b/>
          <w:sz w:val="22"/>
          <w:szCs w:val="22"/>
        </w:rPr>
        <w:t>solo ed esclusivamente</w:t>
      </w:r>
      <w:r>
        <w:rPr>
          <w:sz w:val="22"/>
          <w:szCs w:val="22"/>
        </w:rPr>
        <w:t xml:space="preserve"> alle atlete e agli istruttori regolarmente iscritti alla gara, alla giuria e allo staff della VIS Venezia e della Ginnastica Euganea Teol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jc w:val="both"/>
        <w:rPr/>
      </w:pPr>
      <w:r>
        <w:rPr>
          <w:sz w:val="22"/>
          <w:szCs w:val="22"/>
        </w:rPr>
        <w:t>Il Presidente Ginnastica Euganea</w:t>
        <w:tab/>
        <w:tab/>
        <w:tab/>
        <w:tab/>
        <w:tab/>
        <w:t xml:space="preserve"> Il Presidente Polisportiva VIS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408430" cy="6940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1228725" cy="653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5:00Z</dcterms:created>
  <dc:creator>Giuseppe</dc:creator>
  <dc:description/>
  <cp:keywords/>
  <dc:language>en-US</dc:language>
  <cp:lastModifiedBy>Giuseppe</cp:lastModifiedBy>
  <cp:lastPrinted>2013-12-17T19:12:00Z</cp:lastPrinted>
  <dcterms:modified xsi:type="dcterms:W3CDTF">2014-01-20T08:14:00Z</dcterms:modified>
  <cp:revision>7</cp:revision>
  <dc:subject/>
  <dc:title>C</dc:title>
</cp:coreProperties>
</file>