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11 Febbraio  2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femminil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AL D.T.R.F.Sig.ra Gabriella Lenz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R.G.R.F. Sig.ra Arianna Albert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Resp GAF  Francesca Allegr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Resp. GAF Emilio Pozzo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1^ PROVA CAMPIONATO REGIONALE -SERIE B1 e B2 GAF - Mestre (VE) -          </w:t>
        <w:tab/>
        <w:t xml:space="preserve">Sabato </w:t>
      </w:r>
      <w:r>
        <w:rPr>
          <w:rFonts w:cs="Garamond" w:ascii="Garamond" w:hAnsi="Garamond"/>
          <w:b/>
        </w:rPr>
        <w:t>21 Febbraio 201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14: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14: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14: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>ore  15: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termine della gara premiazion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entuali variazioni degli orar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9:00Z</dcterms:created>
  <dc:creator>Spes</dc:creator>
  <dc:description/>
  <cp:keywords/>
  <dc:language>en-US</dc:language>
  <cp:lastModifiedBy>Dario</cp:lastModifiedBy>
  <cp:lastPrinted>2011-02-14T19:29:00Z</cp:lastPrinted>
  <dcterms:modified xsi:type="dcterms:W3CDTF">2015-02-13T10:10:00Z</dcterms:modified>
  <cp:revision>4</cp:revision>
  <dc:subject/>
  <dc:title>Mestre 22 Settembre 2009</dc:title>
</cp:coreProperties>
</file>