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369695" cy="1371600"/>
            <wp:effectExtent l="0" t="0" r="0" b="0"/>
            <wp:wrapNone/>
            <wp:docPr id="1" name="nuovo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56"/>
          <w:szCs w:val="56"/>
        </w:rPr>
        <w:t xml:space="preserve">    </w:t>
      </w:r>
      <w:r>
        <w:rPr>
          <w:rFonts w:eastAsia="Dotum;돋움" w:cs="Tahoma" w:ascii="Calibri" w:hAnsi="Calibri"/>
          <w:color w:val="000000"/>
          <w:sz w:val="56"/>
          <w:szCs w:val="56"/>
        </w:rPr>
        <w:t>A.S.D. ARTISTICA’98</w:t>
      </w:r>
    </w:p>
    <w:p>
      <w:pPr>
        <w:pStyle w:val="Normal"/>
        <w:autoSpaceDE w:val="false"/>
        <w:ind w:left="2832" w:firstLine="708"/>
        <w:rPr>
          <w:rFonts w:cs="Tahoma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ind w:left="2832" w:firstLine="708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  <w:t>TROFEO GIOVANI e TROFEO RAGAZZI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re 14:15 </w:t>
        <w:tab/>
        <w:t xml:space="preserve">Apertura palestra, controllo tessere, riunione di giuria, riscaldamento atleti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e 14:45</w:t>
        <w:tab/>
        <w:t xml:space="preserve">inizio gara TROFEO GIOVANI E TROFEO RAGAZZ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CAMPO A </w:t>
        <w:tab/>
        <w:tab/>
        <w:tab/>
        <w:tab/>
        <w:tab/>
        <w:tab/>
        <w:t>CAMPO B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  <w:lang w:val="en-GB"/>
        </w:rPr>
      </w:pPr>
      <w:r>
        <w:rPr>
          <w:rFonts w:cs="Tahoma" w:ascii="Calibri" w:hAnsi="Calibri"/>
          <w:color w:val="000000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104775</wp:posOffset>
                </wp:positionV>
                <wp:extent cx="2431415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9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3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DINE DI GARA TROFEO RAGAZZI 1°FASC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Vega sq. 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par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ga sq. 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B.Gaig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Vegas q.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09.8pt;mso-wrap-distance-left:7.05pt;mso-wrap-distance-right:7.05pt;mso-wrap-distance-top:0pt;mso-wrap-distance-bottom:0pt;margin-top:8.2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9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38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ORDINE DI GARA TROFEO RAGAZZI 1°FASC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Vega sq.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Spar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Vega sq.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B.Gai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Vegas q.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2479040" cy="1374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</w:tblGrid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3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DINE DI GARA TROFEO GIOVAN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no gaig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ymnica 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tistica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08.2pt;mso-wrap-distance-left:0pt;mso-wrap-distance-right:7.05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</w:tblGrid>
                      <w:tr>
                        <w:trPr>
                          <w:trHeight w:val="2164" w:hRule="atLeast"/>
                        </w:trPr>
                        <w:tc>
                          <w:tcPr>
                            <w:tcW w:w="39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ORDINE DI GARA TROFEO GIOVAN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Bruno gai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Gymnica 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Artistica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A seguire COLLETTIVI TROFEO GIOVANI E RAGAZZI 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remiazioni ore 15:15 circa 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  <w:t>TROFEO GYMTEAM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e 15:30</w:t>
        <w:tab/>
        <w:t>controllo tessere e riunione di giuria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color w:val="000000"/>
          <w:sz w:val="20"/>
          <w:szCs w:val="20"/>
        </w:rPr>
        <w:t>inizio riscaldamento 4’ per attrezzo  (Tumbling /  Trampolino)</w:t>
        <w:tab/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e 16:30</w:t>
        <w:tab/>
        <w:t>inizio gara Trofeo Gymteam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LLETTIVO – TUMBLING - TRAMPOLINO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GYMTEAM 1°/2° FASCIA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rdor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ortitudo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a ruota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thlegym 2008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iave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ambughè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Casier 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rtistica98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GYMTEAM 3°/4° FASCIA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Juventus Alpina 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ortitudo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iave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Artistica98 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asier</w:t>
      </w:r>
    </w:p>
    <w:p>
      <w:pPr>
        <w:pStyle w:val="Normal"/>
        <w:autoSpaceDE w:val="false"/>
        <w:ind w:firstLine="70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Ore 18:30 circa Premiazioni </w:t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Calibri" w:hAnsi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</w:t>
      </w:r>
      <w:r>
        <w:rPr>
          <w:rFonts w:cs="Tahoma" w:ascii="Calibri" w:hAnsi="Calibri"/>
          <w:b/>
          <w:bCs/>
          <w:color w:val="000000"/>
          <w:sz w:val="16"/>
          <w:szCs w:val="16"/>
        </w:rPr>
        <w:t>A.S.D. ARTISTICA ‘98 SAN STINO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Via Buozzi,2 – 30029 Santo Stino di Livenza (VE) – Codice Fiscale 03212930279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color w:val="000000"/>
          <w:sz w:val="16"/>
          <w:szCs w:val="16"/>
        </w:rPr>
        <w:tab/>
        <w:tab/>
        <w:tab/>
        <w:t xml:space="preserve">         </w:t>
      </w:r>
      <w:r>
        <w:rPr>
          <w:rFonts w:cs="Tahoma" w:ascii="Calibri" w:hAnsi="Calibri"/>
          <w:color w:val="000000"/>
          <w:sz w:val="16"/>
          <w:szCs w:val="16"/>
          <w:lang w:val="de-DE"/>
        </w:rPr>
        <w:t xml:space="preserve">Tel.3493758258  </w:t>
      </w:r>
      <w:r>
        <w:rPr>
          <w:rFonts w:cs="Tahoma" w:ascii="Calibri" w:hAnsi="Calibri"/>
          <w:sz w:val="16"/>
          <w:szCs w:val="16"/>
          <w:lang w:val="de-DE"/>
        </w:rPr>
        <w:t>e-mail:info@artistica98.it -  www.artistica98.it</w:t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>
      <w:rFonts w:ascii="Times New Roman" w:hAnsi="Times New Roman" w:eastAsia="SimSun;宋体" w:cs="Times New Roman"/>
    </w:rPr>
  </w:style>
  <w:style w:type="character" w:styleId="InternetLink">
    <w:name w:val="Hyperlink"/>
    <w:basedOn w:val="Carpredefinitoparagrafo"/>
    <w:rPr>
      <w:rFonts w:ascii="Times New Roman" w:hAnsi="Times New Roman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8:00Z</dcterms:created>
  <dc:creator>Emmablu</dc:creator>
  <dc:description/>
  <cp:keywords/>
  <dc:language>en-US</dc:language>
  <cp:lastModifiedBy>Dario</cp:lastModifiedBy>
  <dcterms:modified xsi:type="dcterms:W3CDTF">2015-03-26T18:18:00Z</dcterms:modified>
  <cp:revision>2</cp:revision>
  <dc:subject/>
  <dc:title>A</dc:title>
</cp:coreProperties>
</file>