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85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Header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SPES MESTRE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estre, 30 Gennaio 20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le Società con sezione maschil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 Comitato Regionale Veneto</w:t>
      </w:r>
    </w:p>
    <w:p>
      <w:pPr>
        <w:pStyle w:val="Normal"/>
        <w:ind w:left="4248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AL D.T.R.M .Sig. Giovanni Cisco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 D.G.R.M. Sig. Diego Lazzarich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 xml:space="preserve">Ai Cons.Resp GAM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la D.R.U.G. Sig.ra Toniolo Mauriz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Oggetto:</w:t>
      </w:r>
      <w:r>
        <w:rPr>
          <w:rFonts w:cs="Garamond" w:ascii="Garamond" w:hAnsi="Garamond"/>
        </w:rPr>
        <w:t xml:space="preserve"> 1^ PROVA CAMPIONATO REGIONALE - SERIE B - Mestre (VE) -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  <w:b/>
        </w:rPr>
        <w:t>Sabato 14 Febbraio 201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 xml:space="preserve">Secondo incarico conferitoci dal Comitato Regionale Veneto la nostra Società organizza la gara in oggetto presso la palestra C.O.N.I. di Vicolo della Pineta 5 Mestre (Venezia)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 xml:space="preserve">Iscrizioni on-line collegandosi al sito </w:t>
      </w:r>
      <w:hyperlink r:id="rId3">
        <w:r>
          <w:rPr>
            <w:rStyle w:val="InternetLink"/>
            <w:rFonts w:cs="Garamond" w:ascii="Garamond" w:hAnsi="Garamond"/>
          </w:rPr>
          <w:t>www.federginnastica.it</w:t>
        </w:r>
      </w:hyperlink>
      <w:r>
        <w:rPr>
          <w:rFonts w:cs="Garamond" w:ascii="Garamond" w:hAnsi="Garamond"/>
        </w:rPr>
        <w:t xml:space="preserve"> (programma gare F.G.I.)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ertura palestra: </w:t>
        <w:tab/>
        <w:t>ore  14.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trollo tessere:  </w:t>
        <w:tab/>
        <w:t>ore  14.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iunione giuria:    </w:t>
        <w:tab/>
        <w:t>ore  14.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izio gara:            </w:t>
        <w:tab/>
        <w:t xml:space="preserve">ore  15.30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 termine della gara premiazioni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Eventuali variazioni degli orari saranno pubblicati sul sito del Comitato Regionale Veneto (</w:t>
      </w:r>
      <w:hyperlink r:id="rId4">
        <w:r>
          <w:rPr>
            <w:rStyle w:val="InternetLink"/>
            <w:rFonts w:cs="Garamond" w:ascii="Garamond" w:hAnsi="Garamond"/>
          </w:rPr>
          <w:t>www.fgiveneto.it</w:t>
        </w:r>
      </w:hyperlink>
      <w:r>
        <w:rPr>
          <w:rFonts w:cs="Garamond" w:ascii="Garamond" w:hAnsi="Garamond"/>
        </w:rPr>
        <w:t>) contemporaneamente all’ordine di lavor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on sarà consentito l’accesso al campo di gara a giudici, accompagnatori , istruttori se sprovvisti di scarpe ginnich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ocietà declina ogni responsabilità per danni che dovessero derivare ad atleti, persone e/o cose di proprietà di terzi, prima, dopo e durante lo svolgimento de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Cordiali saluti.</w:t>
      </w:r>
    </w:p>
    <w:p>
      <w:pPr>
        <w:pStyle w:val="Normal"/>
        <w:ind w:left="4956" w:firstLine="708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La Segretar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</w:rPr>
        <w:t>Ida Bon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PES Mestre – </w:t>
      </w:r>
      <w:hyperlink r:id="rId5">
        <w:r>
          <w:rPr>
            <w:rStyle w:val="InternetLink"/>
            <w:rFonts w:cs="Garamond" w:ascii="Garamond" w:hAnsi="Garamond"/>
          </w:rPr>
          <w:t>www.spesmestre.it</w:t>
        </w:r>
      </w:hyperlink>
      <w:r>
        <w:rPr>
          <w:rFonts w:cs="Garamond" w:ascii="Garamond" w:hAnsi="Garamond"/>
        </w:rPr>
        <w:t xml:space="preserve"> – </w:t>
      </w:r>
      <w:hyperlink r:id="rId6">
        <w:r>
          <w:rPr>
            <w:rStyle w:val="InternetLink"/>
            <w:rFonts w:cs="Garamond" w:ascii="Garamond" w:hAnsi="Garamond"/>
          </w:rPr>
          <w:t>spesginnasticamestre@gmail.com</w:t>
        </w:r>
      </w:hyperlink>
      <w:r>
        <w:rPr>
          <w:rFonts w:cs="Garamond" w:ascii="Garamond" w:hAnsi="Garamond"/>
        </w:rPr>
        <w:t xml:space="preserve"> – 041-6117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erginnastica.it/" TargetMode="External"/><Relationship Id="rId4" Type="http://schemas.openxmlformats.org/officeDocument/2006/relationships/hyperlink" Target="http://www.fgiveneto.it/" TargetMode="External"/><Relationship Id="rId5" Type="http://schemas.openxmlformats.org/officeDocument/2006/relationships/hyperlink" Target="http://www.spesmestre.it/" TargetMode="External"/><Relationship Id="rId6" Type="http://schemas.openxmlformats.org/officeDocument/2006/relationships/hyperlink" Target="mailto:spesginnasticamestr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0:00Z</dcterms:created>
  <dc:creator>Spes</dc:creator>
  <dc:description/>
  <cp:keywords/>
  <dc:language>en-US</dc:language>
  <cp:lastModifiedBy>Dario</cp:lastModifiedBy>
  <cp:lastPrinted>2011-02-14T19:29:00Z</cp:lastPrinted>
  <dcterms:modified xsi:type="dcterms:W3CDTF">2015-02-02T12:49:00Z</dcterms:modified>
  <cp:revision>9</cp:revision>
  <dc:subject/>
  <dc:title>Mestre 22 Settembre 2009</dc:title>
</cp:coreProperties>
</file>