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21285</wp:posOffset>
            </wp:positionV>
            <wp:extent cx="1285875" cy="15525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cietà Ginnastica Junior 200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zione Sportiva Dilettantist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22 S. GIUSEPPE di CASSOLA (VI)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 570770</w:t>
      </w:r>
    </w:p>
    <w:p>
      <w:pPr>
        <w:pStyle w:val="Normal"/>
        <w:widowControl w:val="false"/>
        <w:jc w:val="center"/>
        <w:rPr/>
      </w:pPr>
      <w:r>
        <w:rPr/>
        <w:t>ginnasticajunior2000@libero.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le Societ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con sezione Ginnastica Ritm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 Comitato Regionale Vene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la D.T.R.R. sig.ra Castellani Mari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la R.G.R.R. sig.na Casotto Aless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i Consiglieri responsabili sez.ritm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Oggetto: 2</w:t>
      </w:r>
      <w:r>
        <w:rPr>
          <w:rFonts w:cs="Verdana,Bold" w:ascii="Verdana,Bold" w:hAnsi="Verdana,Bold"/>
          <w:b/>
          <w:bCs/>
          <w:color w:val="000000"/>
        </w:rPr>
        <w:t>° prova Campionato Regionale di Categoria – Pove del Grappa 22-02-1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darvi il benvenuto, siamo lieti di comunicare che ci è stata affidata dal Comita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onale Veneto l’organizzazione della gara in oggetto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Organizzazione e logistica di gara: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color w:val="000000"/>
        </w:rPr>
        <w:t>Sede di gara: “</w:t>
      </w:r>
      <w:r>
        <w:rPr>
          <w:rFonts w:cs="Verdana" w:ascii="Verdana" w:hAnsi="Verdana"/>
          <w:color w:val="000000"/>
        </w:rPr>
        <w:t>Palestra Istituto Agrario” Via S. Bortolo, 19 – 36020 Pove del Grappa (VI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 xml:space="preserve">Orario di gara: </w:t>
      </w:r>
    </w:p>
    <w:p>
      <w:pPr>
        <w:pStyle w:val="Normal"/>
        <w:autoSpaceDE w:val="false"/>
        <w:rPr/>
      </w:pPr>
      <w:r>
        <w:rPr>
          <w:rFonts w:cs="Verdana,Bold" w:ascii="Verdana" w:hAnsi="Verdana"/>
          <w:bCs/>
          <w:color w:val="000000"/>
        </w:rPr>
        <w:t>08.00 apertura palestr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8.30 riunione di giuria e controllo tess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9.30 inizio gara allieve 1° fasc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30 inizio gara allieve 2° fasc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00 inizio gara junior e senior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N.B.: solo dopo la chiusura delle iscrizioni sarà possibile precisare gli orari di gara per le diverse categorie.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color w:val="000000"/>
        </w:rPr>
        <w:t>Corrispondenza</w:t>
      </w:r>
      <w:r>
        <w:rPr>
          <w:rFonts w:cs="Verdana" w:ascii="Verdana" w:hAnsi="Verdana"/>
          <w:color w:val="000000"/>
        </w:rPr>
        <w:t xml:space="preserve"> 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l: ginnasticajunior2000@libero.it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. e fax 0424 57077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color w:val="000000"/>
        </w:rPr>
        <w:t>Ordine di lavoro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rà pubblicato sul sito del Comitato Regionale Veneto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Le schede di gara di tutte le categorie dovranno essere consegnate presso l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segreteria di gara entro le ore 8.30 pena l’esclusione dalla competi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ocietà declina ogni responsabilità per danni che dovessero derivare ad atleti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sone e/o cose di proprietà di terzi prima, durante e dopo lo svolgimento della gar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Il Presidente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>Todesco Carlo</w:t>
      </w:r>
    </w:p>
    <w:p>
      <w:pPr>
        <w:pStyle w:val="Normal"/>
        <w:widowControl w:val="false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 RAGGIUNGERE IL PALAZZETTO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sz w:val="36"/>
          <w:szCs w:val="36"/>
        </w:rPr>
        <w:t xml:space="preserve">imboccare la SS 47 direzione TN </w:t>
      </w:r>
    </w:p>
    <w:p>
      <w:pPr>
        <w:pStyle w:val="ListParagraph"/>
        <w:widowControl w:val="fals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endere l’uscita POVE DEL GRAPPA CENTRO (uscita successiva a quella di ROMANO D’EZZELINO-CIMA GRAPPA)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sz w:val="36"/>
          <w:szCs w:val="36"/>
        </w:rPr>
        <w:t xml:space="preserve">allo STOP svoltare a sx imboccando il sottopasso </w:t>
      </w:r>
    </w:p>
    <w:p>
      <w:pPr>
        <w:pStyle w:val="ListParagraph"/>
        <w:widowControl w:val="fals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po 50 m svoltare a sx  (non c’è l’indicazione della via ma il palazzetto è ben visibile)</w:t>
      </w:r>
    </w:p>
    <w:p>
      <w:pPr>
        <w:pStyle w:val="Normal"/>
        <w:widowControl w:val="false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152" w:right="113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Gottardi Gianfranco</dc:creator>
  <dc:description/>
  <cp:keywords/>
  <dc:language>en-US</dc:language>
  <cp:lastModifiedBy>Dario</cp:lastModifiedBy>
  <cp:lastPrinted>2013-05-31T13:51:00Z</cp:lastPrinted>
  <dcterms:modified xsi:type="dcterms:W3CDTF">2015-02-13T11:25:00Z</dcterms:modified>
  <cp:revision>4</cp:revision>
  <dc:subject/>
  <dc:title/>
</cp:coreProperties>
</file>