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7700" cy="30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781050" cy="304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rFonts w:cs="Bradley Hand ITC" w:ascii="Bradley Hand ITC" w:hAnsi="Bradley Hand ITC"/>
          <w:color w:val="000000"/>
          <w:lang w:val="en-US" w:eastAsia="en-US"/>
        </w:rPr>
        <w:drawing>
          <wp:inline distT="0" distB="0" distL="0" distR="0">
            <wp:extent cx="1885950" cy="13239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color w:val="000000"/>
          <w:lang w:val="en-US" w:eastAsia="en-US"/>
        </w:rPr>
        <w:tab/>
      </w:r>
      <w:r>
        <w:rPr>
          <w:sz w:val="24"/>
          <w:szCs w:val="24"/>
        </w:rPr>
        <w:t>Monselice,  22 aprile 2014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e Società</w:t>
        <w:tab/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con Sezione Ginnastica Ritmica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 Comitato Regionale Veneto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T.R.R. Sig.a  Marina Castellani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  <w:t>Alla D.G.R.R. Prof. Casotto Alessia</w:t>
      </w:r>
    </w:p>
    <w:p>
      <w:pPr>
        <w:pStyle w:val="Normal"/>
        <w:spacing w:lineRule="auto" w:line="240" w:before="0" w:after="0"/>
        <w:ind w:left="2124"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Gara regionale Campionato Di Insieme G.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nard MT Condensed" w:ascii="Bernard MT Condensed" w:hAnsi="Bernard MT Condensed"/>
          <w:b/>
          <w:sz w:val="28"/>
          <w:szCs w:val="28"/>
        </w:rPr>
        <w:t>“</w:t>
      </w:r>
      <w:r>
        <w:rPr>
          <w:rFonts w:cs="Bernard MT Condensed" w:ascii="Bernard MT Condensed" w:hAnsi="Bernard MT Condensed"/>
          <w:b/>
          <w:sz w:val="28"/>
          <w:szCs w:val="28"/>
        </w:rPr>
        <w:t>3° trofeo memorial Susanna Malerba”</w:t>
      </w:r>
    </w:p>
    <w:p>
      <w:pPr>
        <w:pStyle w:val="Normal"/>
        <w:spacing w:lineRule="auto" w:line="240" w:before="0" w:after="0"/>
        <w:jc w:val="both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Essendoci stata affidata dal Comitato Regionale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Veneto l’organizzazione della gara in oggetto, nel porgere il più cordiale benvenuto a tutte le società partecipanti, si comunicano di seguito le informazioni relative alla competi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     Domenica 17 maggio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EDE DI GARA</w:t>
      </w:r>
      <w:r>
        <w:rPr>
          <w:sz w:val="24"/>
          <w:szCs w:val="24"/>
        </w:rPr>
        <w:t xml:space="preserve">:            </w:t>
      </w:r>
      <w:r>
        <w:rPr>
          <w:b/>
          <w:sz w:val="24"/>
          <w:szCs w:val="24"/>
        </w:rPr>
        <w:t>Palazzetto dello Sport di Solesino, Viale Della Libertà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ARIO DI GARA</w:t>
      </w:r>
      <w:r>
        <w:rPr>
          <w:sz w:val="24"/>
          <w:szCs w:val="24"/>
        </w:rPr>
        <w:t>:       da defini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SCRIZIONI:           </w:t>
      </w:r>
      <w:r>
        <w:rPr>
          <w:sz w:val="24"/>
          <w:szCs w:val="24"/>
        </w:rPr>
        <w:t>le iscrizioni dovranno essere effettuate utilizzando il Program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stione Gare Online delle Procedure Federali ed indicazioni Attuat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MA DI GARA</w:t>
      </w:r>
      <w:r>
        <w:rPr>
          <w:sz w:val="24"/>
          <w:szCs w:val="24"/>
        </w:rPr>
        <w:t>:    come da Programmi Federa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ORRISPONDENZA</w:t>
      </w:r>
      <w:r>
        <w:rPr>
          <w:sz w:val="24"/>
          <w:szCs w:val="24"/>
        </w:rPr>
        <w:t>:   la corrispondenza dovrà essere inviata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S.D. MOVIMENTO E RITMO MONSELIC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 seguente indirizzo e-mail:  antonellatacchetto@gmail.c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DINE DI LAVORO</w:t>
      </w:r>
      <w:r>
        <w:rPr>
          <w:sz w:val="24"/>
          <w:szCs w:val="24"/>
        </w:rPr>
        <w:t>:  sarà pubblicato sul sito del Comitato Regionale Veneto  (</w:t>
      </w:r>
      <w:hyperlink r:id="rId6">
        <w:r>
          <w:rPr>
            <w:rStyle w:val="InternetLink"/>
            <w:sz w:val="24"/>
            <w:szCs w:val="24"/>
          </w:rPr>
          <w:t>www.fgiveneto.it</w:t>
        </w:r>
      </w:hyperlink>
      <w:r>
        <w:rPr>
          <w:sz w:val="24"/>
          <w:szCs w:val="24"/>
        </w:rPr>
        <w:t>) dopo la     chiusura delle iscrizio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i allega piantina stradale per raggiungere la sede di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ocietà declina ogni responsabilità per danni che dovessero derivare ad atleti, persone e/o cose durante lo svolgimento della g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rdiali saluti.</w:t>
        <w:tab/>
        <w:tab/>
        <w:tab/>
        <w:tab/>
        <w:t xml:space="preserve">               </w:t>
      </w:r>
      <w:r>
        <w:rPr>
          <w:b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Dott. POBBE MARCO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INDICAZIONI STRADALI PER IL PALAZZETTO DELLO SPORT DI SOLESI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V.le DELLA LIBERTA’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Dall’uscita dell’autostrada di Monselice procedere su via Orti seguendo le indicazioni per Rovigo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opo circa 6 km si arriva a Solesino sulla SS 16 e al Semaforo proseguire dritto in direzione Rovigo. Dopo 500 metri girate a destra su via Pisana e subito a 300 m sulla destra troverete viale della Libertà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er chi arriva da Este, arrivati a Solesino proseguire verso Rovigo e all’incrocio con via Pisana girare a sinistra. Dopo 500 m troverete viale della Libertà alla vostra sinistra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givene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2:00Z</dcterms:created>
  <dc:creator>mingardo</dc:creator>
  <dc:description/>
  <cp:keywords/>
  <dc:language>en-US</dc:language>
  <cp:lastModifiedBy>Antonella tacchetto</cp:lastModifiedBy>
  <cp:lastPrinted>2011-04-28T09:52:00Z</cp:lastPrinted>
  <dcterms:modified xsi:type="dcterms:W3CDTF">2015-04-22T18:22:00Z</dcterms:modified>
  <cp:revision>2</cp:revision>
  <dc:subject/>
  <dc:title/>
</cp:coreProperties>
</file>