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TR VENETO 2106 – GRUPPO D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ESION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5"/>
        <w:gridCol w:w="195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 E NOM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DI NASCI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CIETA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GRAMMA COMPETIZIONI 20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NICA DI RIFER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 MAIL E TEL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07:00Z</dcterms:created>
  <dc:creator>Marina C</dc:creator>
  <dc:description/>
  <cp:keywords/>
  <dc:language>en-US</dc:language>
  <cp:lastModifiedBy>DM</cp:lastModifiedBy>
  <dcterms:modified xsi:type="dcterms:W3CDTF">2016-03-12T15:07:00Z</dcterms:modified>
  <cp:revision>2</cp:revision>
  <dc:subject/>
  <dc:title>CTR VENETO 2106 – GRUPPO D</dc:title>
</cp:coreProperties>
</file>