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40"/>
          <w:szCs w:val="40"/>
        </w:rPr>
        <w:t>GARA Ritmi-CUP G.P.T. - RITMICA - VEN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I:</w:t>
      </w:r>
    </w:p>
    <w:p>
      <w:pPr>
        <w:pStyle w:val="Normal"/>
        <w:rPr>
          <w:color w:val="FF0000"/>
        </w:rPr>
      </w:pPr>
      <w:r>
        <w:rPr>
          <w:color w:val="FF0000"/>
        </w:rPr>
        <w:t>PROGRAMMA A</w:t>
      </w:r>
      <w:r>
        <w:rPr/>
        <w:t>: rivolto a tutte le ginnaste che svolgono attività G.p.t. (Coppa Italia, Sincrogym, Serie D, Torneo 2°-3° livello)</w:t>
      </w:r>
    </w:p>
    <w:p>
      <w:pPr>
        <w:pStyle w:val="Normal"/>
        <w:rPr>
          <w:b/>
          <w:b/>
        </w:rPr>
      </w:pPr>
      <w:r>
        <w:rPr>
          <w:color w:val="FF0000"/>
        </w:rPr>
        <w:t>PROGRAMMA B</w:t>
      </w:r>
      <w:r>
        <w:rPr/>
        <w:t>: rivolto a tutte le ginnaste che svolgono attività di base in palestra e Torneo 1° livello Gpt tesserate comunque G.p.t. Atleta Agoni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E:</w:t>
      </w:r>
    </w:p>
    <w:p>
      <w:pPr>
        <w:pStyle w:val="Normal"/>
        <w:rPr/>
      </w:pPr>
      <w:r>
        <w:rPr/>
        <w:t>1^FASCIA 2008*-2007- 2006-2005 (8 anni compiuti)</w:t>
      </w:r>
    </w:p>
    <w:p>
      <w:pPr>
        <w:pStyle w:val="Normal"/>
        <w:rPr/>
      </w:pPr>
      <w:r>
        <w:rPr/>
        <w:t>2^FASCIA 2004-2003-2002</w:t>
      </w:r>
    </w:p>
    <w:p>
      <w:pPr>
        <w:pStyle w:val="Normal"/>
        <w:rPr/>
      </w:pPr>
      <w:r>
        <w:rPr/>
        <w:t>3^FASCIA 2001-2000-1999</w:t>
      </w:r>
    </w:p>
    <w:p>
      <w:pPr>
        <w:pStyle w:val="Normal"/>
        <w:rPr>
          <w:b/>
          <w:b/>
        </w:rPr>
      </w:pPr>
      <w:r>
        <w:rPr/>
        <w:t>4^FASCIA 1998 E PRE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^FASCIA</w:t>
      </w:r>
    </w:p>
    <w:p>
      <w:pPr>
        <w:pStyle w:val="Normal"/>
        <w:rPr>
          <w:b/>
          <w:b/>
        </w:rPr>
      </w:pPr>
      <w:r>
        <w:rPr/>
        <w:t>Ogni ginnasta dovrà eseguire un esercizio a corpo libero in una pedana 13X13 con una musica cantata o orchestrata di durata da 1'15'' a 1'30''.</w:t>
      </w:r>
    </w:p>
    <w:p>
      <w:pPr>
        <w:pStyle w:val="Normal"/>
        <w:rPr>
          <w:b/>
          <w:b/>
        </w:rPr>
      </w:pPr>
      <w:r>
        <w:rPr>
          <w:b/>
        </w:rPr>
        <w:t>La classifica verrà stilata rispetto al miglior punteggio per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^-3^-4^ FASCIA</w:t>
      </w:r>
    </w:p>
    <w:p>
      <w:pPr>
        <w:pStyle w:val="Normal"/>
        <w:rPr/>
      </w:pPr>
      <w:r>
        <w:rPr/>
        <w:t>Ogni ginnasta dovrà eseguire un esercizio a libera scelta tra fune, cerchio, palla, clavette e nastro in una pedana 13X13 con una musica cantata o orchestrata di durata da 1'15'' a 1'30''.</w:t>
      </w:r>
    </w:p>
    <w:p>
      <w:pPr>
        <w:pStyle w:val="Normal"/>
        <w:rPr>
          <w:b/>
          <w:b/>
        </w:rPr>
      </w:pPr>
      <w:r>
        <w:rPr>
          <w:b/>
        </w:rPr>
        <w:t>La classifica verrà stilata rispetto al miglior punteggio per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E TECNICHE:</w:t>
      </w:r>
    </w:p>
    <w:p>
      <w:pPr>
        <w:pStyle w:val="Normal"/>
        <w:rPr/>
      </w:pPr>
      <w:r>
        <w:rPr/>
        <w:t xml:space="preserve">LE DIFFICOLTÀ NON POTRANNO ESSERE RIPETUTE. </w:t>
      </w:r>
    </w:p>
    <w:p>
      <w:pPr>
        <w:pStyle w:val="Normal"/>
        <w:rPr/>
      </w:pPr>
      <w:r>
        <w:rPr/>
        <w:t xml:space="preserve">LE DIFFICOLTÀ DOVRANNO ESSERE IN COLLEGAMENTO CON I GRUPPI TECNICI DELL'ATTREZZO. </w:t>
      </w:r>
    </w:p>
    <w:p>
      <w:pPr>
        <w:pStyle w:val="Normal"/>
        <w:rPr/>
      </w:pPr>
      <w:r>
        <w:rPr/>
        <w:t>PER CONVALIDARE LA DIFFICOLTÀ BASTA UN MANEGGIO TECNICO (ES.1 GIRO SU CERCHIO, FUNE E CLAVETTE)</w:t>
      </w:r>
    </w:p>
    <w:p>
      <w:pPr>
        <w:pStyle w:val="Normal"/>
        <w:rPr/>
      </w:pPr>
      <w:r>
        <w:rPr/>
        <w:t>NELLE DIFFICOLTA’DI EQUILIBRIO A CORPO LIBERO E’ RICHIESTO UN AMPIO MOVIMENTO DELLE BRAC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esigenza non rispettata il giudice D darà una penalità di 0,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ESTE PROGRAMMA 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^-2^ FASCIA</w:t>
      </w:r>
      <w:r>
        <w:rPr/>
        <w:t xml:space="preserve">: 8 DIFFICOLTÀ DA 0,10 A 0,50 DA SELEZIONARE SULLA GRIGLIA G.P.T./GR ANNO 2016 DI CUI </w:t>
      </w:r>
      <w:r>
        <w:rPr>
          <w:color w:val="C5000B"/>
        </w:rPr>
        <w:t>MAX 3 PER Gruppo Corporeo, PIU’ UNA SERIE DI PASSI DI DANZA DURATA 6 SECONDI DI VALORE FISSO 0,30.</w:t>
      </w:r>
    </w:p>
    <w:p>
      <w:pPr>
        <w:pStyle w:val="Normal"/>
        <w:rPr/>
      </w:pPr>
      <w:r>
        <w:rPr/>
        <w:t xml:space="preserve">PUNTEGGIO MAX DIFFICOLTÀ 4,00 P.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^-4^ FASCIA</w:t>
      </w:r>
      <w:r>
        <w:rPr/>
        <w:t xml:space="preserve"> 10 DIFFICOLTÀ DA 0,10 A 0,50 DA SELEZIONARE SULLA GRIGLIA G.P.T./GR ANNO 2015 DI CUI </w:t>
      </w:r>
      <w:r>
        <w:rPr>
          <w:color w:val="C5000B"/>
        </w:rPr>
        <w:t>MAX 3 PER Gruppo Corporeo, PIU’ UNA SERIE DI PASSI DI DANZA DURATA 6 SECONDI DI VALORE FISSO 0,30.</w:t>
      </w:r>
    </w:p>
    <w:p>
      <w:pPr>
        <w:pStyle w:val="Normal"/>
        <w:rPr>
          <w:b/>
          <w:b/>
        </w:rPr>
      </w:pPr>
      <w:r>
        <w:rPr/>
        <w:t xml:space="preserve">PUNTEGGIO MAX DIFFICOLTÀ 5,00 P.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IESTE PROGRAMMA B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^-2^ FASCIA</w:t>
      </w:r>
      <w:r>
        <w:rPr/>
        <w:t xml:space="preserve"> 8 DIFFICOLTÀ DA 0,10 A 0,30 DA SELEZIONARE SULLA GRIGLIA G.P.T./GR ANNO 2015 DI CUI </w:t>
      </w:r>
      <w:r>
        <w:rPr>
          <w:color w:val="C5000B"/>
        </w:rPr>
        <w:t>MAX 3 PER Gruppo Corporeo, PIU’ UNA SERIE DI PASSI DI DANZA DURATA 6 SECONDI DI VALORE FISSO 0,30.</w:t>
      </w:r>
    </w:p>
    <w:p>
      <w:pPr>
        <w:pStyle w:val="Normal"/>
        <w:rPr/>
      </w:pPr>
      <w:r>
        <w:rPr/>
        <w:t xml:space="preserve">PUNTEGGIO MAX DIFFICOLTÀ 2,00 P.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^-4^ FASCIA</w:t>
      </w:r>
      <w:r>
        <w:rPr/>
        <w:t xml:space="preserve"> 10 DIFFICOLTÀ DA 0,10 A 0,30 DA SELEZIONALE SULLA GRIGLIA G.P.T./GR ANNO 2016 DI CUI </w:t>
      </w:r>
      <w:r>
        <w:rPr>
          <w:color w:val="C5000B"/>
        </w:rPr>
        <w:t>MAX 3 PER Gruppo Corporeo, PIU’ UNA SERIE DI PASSI DI DANZA DURATA 6 SECONDI DI VALORE FISSO 0,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UNTEGGIO MAX DIFFICOLTÀ 3,00 P.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CUZIONE: </w:t>
      </w:r>
      <w:r>
        <w:rPr/>
        <w:t>10,00 P.TI COME DA SCHEDE ESECUZIONE (C.d.P. 2013-2016 adattato – Indicazioni tecniche e di giuria come da programma individuale Serie 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sarà possibile oltrepassare il valore massimo richie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MI DI COPPIA:</w:t>
      </w:r>
      <w:r>
        <w:rPr>
          <w:b/>
          <w:color w:val="C00000"/>
        </w:rPr>
        <w:t>SPERIMENTA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PIA ALLIEVE 1^-2^ FASCIA</w:t>
      </w:r>
    </w:p>
    <w:p>
      <w:pPr>
        <w:pStyle w:val="Normal"/>
        <w:rPr/>
      </w:pPr>
      <w:r>
        <w:rPr/>
        <w:t>COPPIA JUNIORES &amp; SENIOR: 3^-4^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ppia dovrà eseguire un esercizio a corpo libero o con attrezzi in una pedana 13X13 con una musica cantata o orchestrata di durata da 1'00'' a 1'30''.</w:t>
      </w:r>
    </w:p>
    <w:p>
      <w:pPr>
        <w:pStyle w:val="Normal"/>
        <w:rPr/>
      </w:pPr>
      <w:r>
        <w:rPr/>
        <w:t>La classifica verrà stilata rispetto al miglior punteggio per categ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ELLO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OPPIA ALLIEVE</w:t>
      </w:r>
      <w:r>
        <w:rPr/>
        <w:t>: 6 DIFFICOLTA’ DA 0,10 A 0,50 SELEZIONARE SULLA GRIGLIA G.P.T./GR ANNO 2016</w:t>
      </w:r>
      <w:r>
        <w:rPr>
          <w:b/>
        </w:rPr>
        <w:t xml:space="preserve"> </w:t>
      </w:r>
      <w:r>
        <w:rPr>
          <w:color w:val="C5000B"/>
        </w:rPr>
        <w:t>PIU’UNA SERIE DI PASSI DI DANZA DI VALORE 0,30</w:t>
      </w:r>
    </w:p>
    <w:p>
      <w:pPr>
        <w:pStyle w:val="Normal"/>
        <w:rPr/>
      </w:pPr>
      <w:r>
        <w:rPr/>
        <w:t xml:space="preserve">PUNTEGGIO MAX DIFFICOLTA' 3,00 P.TI DI CUI </w:t>
      </w:r>
      <w:r>
        <w:rPr>
          <w:color w:val="C5000B"/>
        </w:rPr>
        <w:t>MAX 3 PER GC</w:t>
      </w:r>
    </w:p>
    <w:p>
      <w:pPr>
        <w:pStyle w:val="Normal"/>
        <w:rPr>
          <w:b/>
          <w:b/>
          <w:color w:val="C5000B"/>
          <w:u w:val="single"/>
        </w:rPr>
      </w:pPr>
      <w:r>
        <w:rPr>
          <w:b/>
          <w:color w:val="C5000B"/>
          <w:u w:val="single"/>
        </w:rPr>
      </w:r>
    </w:p>
    <w:p>
      <w:pPr>
        <w:pStyle w:val="Normal"/>
        <w:rPr/>
      </w:pPr>
      <w:r>
        <w:rPr>
          <w:u w:val="single"/>
        </w:rPr>
        <w:t>COPPIA JUNIORES &amp; SENIOR:</w:t>
      </w:r>
      <w:r>
        <w:rPr/>
        <w:t xml:space="preserve"> 8 DIFFICOLTA’ DA 0,10 A 0,50 SELEZIONARE SULLA GRIGLIA G.P.T./GR ANNO 2016</w:t>
      </w:r>
      <w:r>
        <w:rPr>
          <w:b/>
        </w:rPr>
        <w:t xml:space="preserve"> </w:t>
      </w:r>
      <w:r>
        <w:rPr>
          <w:color w:val="C5000B"/>
        </w:rPr>
        <w:t>PIU’UNA SERIE DI PASSI DI DANZA DI VALORE 0,30</w:t>
      </w:r>
    </w:p>
    <w:p>
      <w:pPr>
        <w:pStyle w:val="Normal"/>
        <w:rPr/>
      </w:pPr>
      <w:r>
        <w:rPr/>
        <w:t xml:space="preserve">PUNTEGGIO MAX DIFFICOLTA' 4,00 P.TI DI CUI </w:t>
      </w:r>
      <w:r>
        <w:rPr>
          <w:color w:val="C5000B"/>
        </w:rPr>
        <w:t>MAX 3 PER GC</w:t>
      </w:r>
    </w:p>
    <w:p>
      <w:pPr>
        <w:pStyle w:val="Normal"/>
        <w:rPr>
          <w:b/>
          <w:b/>
          <w:color w:val="C5000B"/>
        </w:rPr>
      </w:pPr>
      <w:r>
        <w:rPr>
          <w:b/>
          <w:color w:val="C5000B"/>
        </w:rPr>
      </w:r>
    </w:p>
    <w:p>
      <w:pPr>
        <w:pStyle w:val="Normal"/>
        <w:rPr>
          <w:b/>
          <w:b/>
        </w:rPr>
      </w:pPr>
      <w:r>
        <w:rPr>
          <w:b/>
        </w:rPr>
        <w:t>LIVELLO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OPPIA ALLIEVE</w:t>
      </w:r>
      <w:r>
        <w:rPr/>
        <w:t>: 6 DIFFICOLTA’ DA 0,10 A 0,30 SELEZIONARE SULLA GRIGLIA G.P.T./GR ANNO 2016</w:t>
      </w:r>
      <w:r>
        <w:rPr>
          <w:b/>
        </w:rPr>
        <w:t xml:space="preserve"> </w:t>
      </w:r>
      <w:r>
        <w:rPr>
          <w:color w:val="C5000B"/>
        </w:rPr>
        <w:t>PIU’UNA SERIE DI PASSI DI DANZA DI VALORE 0,30</w:t>
      </w:r>
    </w:p>
    <w:p>
      <w:pPr>
        <w:pStyle w:val="Normal"/>
        <w:rPr/>
      </w:pPr>
      <w:r>
        <w:rPr/>
        <w:t xml:space="preserve">PUNTEGGIO MAX DIFFICOLTA' 1,80 P.TI DI CUI </w:t>
      </w:r>
      <w:r>
        <w:rPr>
          <w:color w:val="C5000B"/>
        </w:rPr>
        <w:t>MAX 3 PER GC</w:t>
      </w:r>
    </w:p>
    <w:p>
      <w:pPr>
        <w:pStyle w:val="Normal"/>
        <w:rPr>
          <w:b/>
          <w:b/>
          <w:color w:val="C5000B"/>
        </w:rPr>
      </w:pPr>
      <w:r>
        <w:rPr>
          <w:b/>
          <w:color w:val="C5000B"/>
        </w:rPr>
      </w:r>
    </w:p>
    <w:p>
      <w:pPr>
        <w:pStyle w:val="Normal"/>
        <w:rPr/>
      </w:pPr>
      <w:r>
        <w:rPr>
          <w:u w:val="single"/>
        </w:rPr>
        <w:t>COPPIA JUNIOR &amp; SENIOR</w:t>
      </w:r>
      <w:r>
        <w:rPr/>
        <w:t>:8 DIFFICOLTA’ DA 0,10 A 0,30 SELEZIONARE SULLA GRIGLIA G.P.T./GR ANNO 2016</w:t>
      </w:r>
      <w:r>
        <w:rPr>
          <w:b/>
        </w:rPr>
        <w:t xml:space="preserve"> </w:t>
      </w:r>
      <w:r>
        <w:rPr>
          <w:color w:val="C5000B"/>
        </w:rPr>
        <w:t>PIU’UNA SERIE DI PASSI DI DANZA DI VALORE 0,30</w:t>
      </w:r>
    </w:p>
    <w:p>
      <w:pPr>
        <w:pStyle w:val="Normal"/>
        <w:rPr/>
      </w:pPr>
      <w:r>
        <w:rPr/>
        <w:t xml:space="preserve">PUNTEGGIO MAX DIFFICOLTA' 2,40 P.TI DI CUI </w:t>
      </w:r>
      <w:r>
        <w:rPr>
          <w:color w:val="C5000B"/>
        </w:rPr>
        <w:t>MAX 3 PER GC</w:t>
      </w:r>
    </w:p>
    <w:p>
      <w:pPr>
        <w:pStyle w:val="Normal"/>
        <w:rPr>
          <w:b/>
          <w:b/>
          <w:color w:val="C5000B"/>
        </w:rPr>
      </w:pPr>
      <w:r>
        <w:rPr>
          <w:b/>
          <w:color w:val="C5000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ON E’ POSSIBILE INSERIRE DIFFICOLTA’ DIFFERENTI TRA LE 2 GINNAS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ELLA COPPIA DOVRANNO ESSERE PRESENTI ALMENO 6 COLLABORAZIONI DI CUI ALMENO 2 SCAMBI CHE NON VERRANNO CONTEGGIATI COME DIFFICOLTA’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gni ginnasta puo’ partecipare alla gara individuale e/o alla gara di coppia. verranno stilate due classifiche different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652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2:00Z</dcterms:created>
  <dc:creator>user01</dc:creator>
  <dc:description/>
  <cp:keywords/>
  <dc:language>en-US</dc:language>
  <cp:lastModifiedBy>giuliana</cp:lastModifiedBy>
  <dcterms:modified xsi:type="dcterms:W3CDTF">2016-01-26T09:42:00Z</dcterms:modified>
  <cp:revision>2</cp:revision>
  <dc:subject/>
  <dc:title>GARA SPECIALE G</dc:title>
</cp:coreProperties>
</file>