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979"/>
        <w:gridCol w:w="190"/>
        <w:gridCol w:w="1045"/>
        <w:gridCol w:w="976"/>
        <w:gridCol w:w="976"/>
        <w:gridCol w:w="976"/>
        <w:gridCol w:w="976"/>
        <w:gridCol w:w="978"/>
        <w:gridCol w:w="976"/>
      </w:tblGrid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95300" cy="40005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derazione Ginnastica d'Ital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itato Regionale Venet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pionato regionale "Insieme" di Ritmic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NT'URBANO, 23 maggio 20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ganizzato da: ASD MOVIMENTO E RITMO MONSELI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it-IT"/>
              </w:rPr>
              <w:t>CATEGORIA GIOVANI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IETA'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enalit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5406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sz w:val="20"/>
                <w:szCs w:val="20"/>
                <w:lang w:eastAsia="it-IT"/>
              </w:rPr>
              <w:t>Puntegg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RDOR SQ. 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4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6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  <w:t>20,5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5  CERCHI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  <w:t>19,9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JUNIOR 2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  <w:t>16,7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ITMICA GIMNASIA SQ.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  <w:t>16,2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UDAC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  <w:t>14,4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RDOR SQ. B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  <w:t>14,1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ENTEGODI SQ. B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  <w:t>14,0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ITMICA GIMNASIA SQ.B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  <w:t>13,9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ENTEGODI SQ. 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4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5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  <w:t>13,3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UNION VIGONZ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  <w:t>12,0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it-IT"/>
              </w:rPr>
              <w:t>CATEGORIA  OPE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IETA'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enalit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5406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sz w:val="20"/>
                <w:szCs w:val="20"/>
                <w:lang w:eastAsia="it-IT"/>
              </w:rPr>
              <w:t>Puntegg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ENTEGODI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7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,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  <w:t>18,9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OVIMENTO E RITM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6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  <w:t>18,0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LFA MASERA'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9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  <w:t>17,6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ITMICA GIMNASI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5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  <w:t>16,9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RDOR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  <w:t>16,0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UNION VIGONZ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9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  <w:t>13,8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INNASTICA TEOL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  <w:t>13,7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57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54061"/>
                <w:lang w:eastAsia="it-IT"/>
              </w:rPr>
            </w:pPr>
            <w:r>
              <w:rPr>
                <w:rFonts w:eastAsia="Times New Roman"/>
                <w:b/>
                <w:bCs/>
                <w:color w:val="254061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1:22:00Z</dcterms:created>
  <dc:creator>mingardo</dc:creator>
  <dc:description/>
  <dc:language>en-US</dc:language>
  <cp:lastModifiedBy>mingardo</cp:lastModifiedBy>
  <dcterms:modified xsi:type="dcterms:W3CDTF">2010-05-23T11:26:00Z</dcterms:modified>
  <cp:revision>1</cp:revision>
  <dc:subject/>
  <dc:title/>
</cp:coreProperties>
</file>